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a nr.10</w:t>
      </w:r>
    </w:p>
    <w:p>
      <w:pPr>
        <w:pStyle w:val="Normal"/>
        <w:rPr/>
      </w:pPr>
      <w:r>
        <w:rPr/>
        <w:t>CERERE DE RAMBURSARE A CHELTUIELI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semnatul ...........(nume, prenume)........., în calitate de reprezentant al……....................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>, cu domiciliul/sediul  în .............................. str. .................................. nr. ....... bl. ......... scara ...........etaj ............ ap. ....... judeţul ........................... CNP/CUI ........ cont bancar ............................. deschis la banca ................................ solicit rambursarea cheltuielilor ocazionate de:</w:t>
      </w:r>
    </w:p>
    <w:p>
      <w:pPr>
        <w:pStyle w:val="Normal"/>
        <w:rPr/>
      </w:pPr>
      <w:r>
        <w:rPr/>
        <w:tab/>
        <w:tab/>
        <w:t>□transportul de urgenţă</w:t>
      </w:r>
    </w:p>
    <w:p>
      <w:pPr>
        <w:pStyle w:val="Normal"/>
        <w:rPr/>
      </w:pPr>
      <w:r>
        <w:rPr/>
        <w:tab/>
        <w:tab/>
        <w:t>□confecţionarea de :     □ ochelari</w:t>
      </w:r>
    </w:p>
    <w:p>
      <w:pPr>
        <w:pStyle w:val="Normal"/>
        <w:rPr/>
      </w:pPr>
      <w:r>
        <w:rPr/>
        <w:tab/>
        <w:tab/>
        <w:tab/>
        <w:tab/>
        <w:t xml:space="preserve">        □ aparat acustic</w:t>
      </w:r>
    </w:p>
    <w:p>
      <w:pPr>
        <w:pStyle w:val="Normal"/>
        <w:rPr/>
      </w:pPr>
      <w:r>
        <w:rPr/>
        <w:tab/>
        <w:tab/>
        <w:tab/>
        <w:tab/>
        <w:t xml:space="preserve">        □ proteză oculară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</w:p>
    <w:p>
      <w:pPr>
        <w:pStyle w:val="Normal"/>
        <w:rPr/>
      </w:pPr>
      <w:r>
        <w:rPr/>
        <w:t>pentru:</w:t>
      </w:r>
    </w:p>
    <w:p>
      <w:pPr>
        <w:pStyle w:val="Normal"/>
        <w:rPr/>
      </w:pPr>
      <w:r>
        <w:rPr/>
        <w:t xml:space="preserve">1. ...................... (nume, prenumele victimei/victimelor) ......................... cetăţenie ............ vârsta .... CNP ...................... domiciliul în .......................... str. .......................... nr........ bl. ......... scara ...........etaj ............ ap ........ judeţ ......... locul de muncă la care este încadrat .......................... sediul/domiciliul angajatorului în .......................... str. .......................... nr........ bl. ......... scara ...........etaj ............ ap ........ judeţ .........  </w:t>
      </w:r>
    </w:p>
    <w:p>
      <w:pPr>
        <w:pStyle w:val="Normal"/>
        <w:rPr/>
      </w:pPr>
      <w:r>
        <w:rPr/>
        <w:t xml:space="preserve">2. ...................... (nume, prenumele victimei/victimelor) ............................... cetăţenie ............ vârsta .... CNP …….............. domiciliul în .......................... str. .......................... nr........ bl. ......... scara ...........etaj ............ ap ........ judeţ ......... locul de muncă la care este încadrat .......................... sediul/domiciliul angajatorului în .......................... str. .......................... nr........ bl. ......... scara ...........etaj ............ ap ........ judeţ .........  </w:t>
      </w:r>
    </w:p>
    <w:p>
      <w:pPr>
        <w:pStyle w:val="Normal"/>
        <w:rPr/>
      </w:pPr>
      <w:r>
        <w:rPr/>
        <w:t xml:space="preserve">3. ...................... (nume, prenumele victimei/victimelor) ............................ cetăţenie ............ vârsta .... CNP ...................... domiciliul în .......................... str. .......................... nr........ bl. ......... scara ...........etaj ............ ap ........ judeţ ......... locul de muncă la care este încadrat .......................... sediul/domiciliul angajatorului în .......................... str. .......................... nr........ bl. ......... scara ...........etaj ............ ap ........ judeţ 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rea pe scurt a împrejurărilor care au determinat transportul de urgenţă</w:t>
      </w:r>
      <w:r>
        <w:rPr>
          <w:rStyle w:val="FootnoteCharacters"/>
          <w:rStyle w:val="FootnoteAnchor"/>
        </w:rPr>
        <w:footnoteReference w:id="3"/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uantumul cheltuielilor este de ..................................... lei.</w:t>
      </w:r>
    </w:p>
    <w:p>
      <w:pPr>
        <w:pStyle w:val="Normal"/>
        <w:rPr/>
      </w:pPr>
      <w:r>
        <w:rPr/>
        <w:t>Anexez la prezenta următoarele documente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/>
        <w:t xml:space="preserve">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 xml:space="preserve">Semnătu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completează numai în cazul în care solicitantul este persoană juridică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completează doar pentru cererile ce se referă la transportul de urgenţ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anexează, după caz, chitanţe, facturi, declaraţia pe propria răspundere în cazul în care solicitantul a fost victima accidentului etc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15:00Z</dcterms:created>
  <dc:creator>24ant</dc:creator>
  <dc:description/>
  <cp:keywords/>
  <dc:language>en-US</dc:language>
  <cp:lastModifiedBy>24ant</cp:lastModifiedBy>
  <dcterms:modified xsi:type="dcterms:W3CDTF">2004-12-14T10:20:00Z</dcterms:modified>
  <cp:revision>5</cp:revision>
  <dc:subject/>
  <dc:title>ANEXA nr</dc:title>
</cp:coreProperties>
</file>