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902" w:hanging="0"/>
        <w:rPr>
          <w:rFonts w:ascii="TimesRomanR" w:hAnsi="TimesRomanR" w:cs="TimesRomanR"/>
        </w:rPr>
      </w:pPr>
      <w:r>
        <w:rPr>
          <w:rFonts w:cs="TimesRomanR" w:ascii="TimesRomanR" w:hAnsi="TimesRomanR"/>
        </w:rPr>
      </w:r>
    </w:p>
    <w:p>
      <w:pPr>
        <w:pStyle w:val="Heading2"/>
        <w:rPr>
          <w:lang w:val="ro-RO"/>
        </w:rPr>
      </w:pPr>
      <w:r>
        <w:rPr>
          <w:lang w:val="ro-RO"/>
        </w:rPr>
        <w:t>Modalităţi de transmitere pe cale electronică</w:t>
      </w:r>
    </w:p>
    <w:p>
      <w:pPr>
        <w:pStyle w:val="TextBody"/>
        <w:rPr/>
      </w:pPr>
      <w:r>
        <w:rPr/>
        <w:t>a Declaraţiei pe proprie răspundere privind asigurarea pentru accidente de muncă şi boli profesionale</w:t>
      </w:r>
    </w:p>
    <w:p>
      <w:pPr>
        <w:pStyle w:val="Heading1"/>
        <w:jc w:val="both"/>
        <w:rPr/>
      </w:pPr>
      <w:r>
        <w:rPr/>
      </w:r>
    </w:p>
    <w:p>
      <w:pPr>
        <w:pStyle w:val="Heading1"/>
        <w:jc w:val="both"/>
        <w:rPr/>
      </w:pPr>
      <w:r>
        <w:rPr/>
        <w:t>Condiţii generale</w:t>
      </w:r>
    </w:p>
    <w:p>
      <w:pPr>
        <w:pStyle w:val="Indentcorptext3"/>
        <w:rPr/>
      </w:pPr>
      <w:r>
        <w:rPr/>
        <w:t>Declaraţia pe proprie răspundere privind asigurare pentru accidente de muncă şi boli profesionale se va face şi  pe suport electronic.</w:t>
      </w:r>
    </w:p>
    <w:p>
      <w:pPr>
        <w:pStyle w:val="Corptext2"/>
        <w:rPr/>
      </w:pPr>
      <w:r>
        <w:rPr/>
        <w:tab/>
        <w:t>Declaraţia în format electronic se depune odată cu declaraţia pe suport de hârtie (ANEXA 1) listată la calculator, semnată şi ştampilată), la Casa Teritorială de Pensii pe raza căreia se află sediul sau domiciliul angajatorului.</w:t>
      </w:r>
    </w:p>
    <w:p>
      <w:pPr>
        <w:pStyle w:val="Corptext2"/>
        <w:rPr/>
      </w:pPr>
      <w:r>
        <w:rPr/>
      </w:r>
    </w:p>
    <w:p>
      <w:pPr>
        <w:pStyle w:val="Normal"/>
        <w:jc w:val="both"/>
        <w:rPr/>
      </w:pPr>
      <w:r>
        <w:rPr>
          <w:b/>
          <w:bCs/>
        </w:rPr>
        <w:t>Condiţii tehnice standard pentru formatul electronic</w:t>
      </w:r>
      <w:r>
        <w:rPr/>
        <w:t xml:space="preserve"> </w:t>
      </w:r>
    </w:p>
    <w:p>
      <w:pPr>
        <w:pStyle w:val="Corptext2"/>
        <w:rPr>
          <w:lang w:eastAsia="en-US"/>
        </w:rPr>
      </w:pPr>
      <w:r>
        <w:rPr>
          <w:lang w:eastAsia="en-US"/>
        </w:rPr>
        <w:tab/>
        <w:t>Declaraţiile în format electronic vor fi transmise numai pe suport tip: dischetă FD 3,5” Microsoft DOS sau CD+ROM, în dublu exemplar.</w:t>
      </w:r>
    </w:p>
    <w:p>
      <w:pPr>
        <w:pStyle w:val="Normal"/>
        <w:jc w:val="both"/>
        <w:rPr/>
      </w:pPr>
      <w:r>
        <w:rPr/>
        <w:tab/>
        <w:t>Suporturile vor fi etichetate cu informaţiile următoare:</w:t>
      </w:r>
    </w:p>
    <w:p>
      <w:pPr>
        <w:pStyle w:val="Normal"/>
        <w:jc w:val="both"/>
        <w:rPr/>
      </w:pPr>
      <w:r>
        <w:rPr/>
        <w:t xml:space="preserve">            </w:t>
      </w:r>
      <w:r>
        <w:rPr/>
        <w:t>-    denumire fişier;</w:t>
      </w:r>
    </w:p>
    <w:p>
      <w:pPr>
        <w:pStyle w:val="Normal"/>
        <w:numPr>
          <w:ilvl w:val="0"/>
          <w:numId w:val="2"/>
        </w:numPr>
        <w:jc w:val="both"/>
        <w:rPr/>
      </w:pPr>
      <w:r>
        <w:rPr/>
        <w:t>Codul unic de înregistrare sau codul fiscal al angajatorului, după caz .</w:t>
      </w:r>
    </w:p>
    <w:p>
      <w:pPr>
        <w:pStyle w:val="TextBodyIndent"/>
        <w:jc w:val="both"/>
        <w:rPr/>
      </w:pPr>
      <w:r>
        <w:rPr/>
        <w:t>Suportul magnetic va conţine un fişier de tip DBF ,TXT sau XLS (înregistrare de lungime fixă),  care va avea în mod obligatoriu următoarea denumire conţinut:</w:t>
      </w:r>
    </w:p>
    <w:p>
      <w:pPr>
        <w:pStyle w:val="Normal"/>
        <w:jc w:val="both"/>
        <w:rPr/>
      </w:pPr>
      <w:r>
        <w:rPr/>
        <w:t xml:space="preserve">   </w:t>
      </w:r>
      <w:r>
        <w:rPr/>
        <w:t>A_xxxxxxxxxxxxx.DBF, A_xxxxxxxxxxxxx.TXT  sau A_xxxxxxxxxxxxx.XLS (unde xxxxxxxxxxxxx= codul fiscal al angajatorului)– (A</w:t>
      </w:r>
      <w:r>
        <w:rPr>
          <w:sz w:val="20"/>
        </w:rPr>
        <w:t>NEXA 1</w:t>
      </w:r>
      <w:r>
        <w:rPr/>
        <w:t>) conţine datele aferente [ncadrării activităţii angajatorului pe coduri CAEN, date statistice privind accidentele de muncă şi bolile profesionale la nivel de angajator.</w:t>
      </w:r>
    </w:p>
    <w:p>
      <w:pPr>
        <w:pStyle w:val="Normal"/>
        <w:ind w:firstLine="708"/>
        <w:jc w:val="both"/>
        <w:rPr/>
      </w:pPr>
      <w:r>
        <w:rPr/>
        <w:t>Ordinea câmpurilor din structura fişierului este obligatorie, indiferent dacă acestea se completează sau nu şi sunt de lungime fixă.</w:t>
      </w:r>
    </w:p>
    <w:p>
      <w:pPr>
        <w:pStyle w:val="Normal"/>
        <w:jc w:val="both"/>
        <w:rPr/>
      </w:pPr>
      <w:r>
        <w:rPr/>
        <w:tab/>
        <w:t>În descrierea de mai jos “Tip câmp “  are  următoarea semnificaţie :</w:t>
      </w:r>
    </w:p>
    <w:p>
      <w:pPr>
        <w:pStyle w:val="Normal"/>
        <w:jc w:val="both"/>
        <w:rPr/>
      </w:pPr>
      <w:r>
        <w:rPr/>
        <w:tab/>
        <w:t>N – numeric,   aliniat la dreapta</w:t>
      </w:r>
    </w:p>
    <w:p>
      <w:pPr>
        <w:pStyle w:val="Normal"/>
        <w:jc w:val="both"/>
        <w:rPr/>
      </w:pPr>
      <w:r>
        <w:rPr/>
        <w:tab/>
        <w:t>C – caracter (alfanumeric), aliniat la stânga, fără  :,:,,,..(semne diacritice)  .</w:t>
      </w:r>
    </w:p>
    <w:p>
      <w:pPr>
        <w:pStyle w:val="Normal"/>
        <w:jc w:val="both"/>
        <w:rPr/>
      </w:pPr>
      <w:r>
        <w:rPr/>
        <w:tab/>
        <w:t xml:space="preserve">În situaţia </w:t>
      </w:r>
      <w:r>
        <w:rPr>
          <w:b/>
          <w:bCs/>
        </w:rPr>
        <w:t>transmiterii fişierelor tip DBF se va respecta obligatoriu denumirea câmpurilor date în structurile de fişier.</w:t>
      </w:r>
    </w:p>
    <w:p>
      <w:pPr>
        <w:pStyle w:val="Normal"/>
        <w:rPr>
          <w:b/>
          <w:b/>
          <w:bCs/>
        </w:rPr>
      </w:pPr>
      <w:r>
        <w:rPr>
          <w:b/>
          <w:bCs/>
        </w:rPr>
      </w:r>
    </w:p>
    <w:p>
      <w:pPr>
        <w:pStyle w:val="Normal"/>
        <w:rPr>
          <w:b/>
          <w:b/>
          <w:bCs/>
        </w:rPr>
      </w:pPr>
      <w:r>
        <w:rPr>
          <w:b/>
          <w:bCs/>
        </w:rPr>
        <w:t>Descrierea organizării înregistrărilor din fişiere:</w:t>
      </w:r>
    </w:p>
    <w:p>
      <w:pPr>
        <w:pStyle w:val="Normal"/>
        <w:jc w:val="both"/>
        <w:rPr/>
      </w:pPr>
      <w:r>
        <w:rPr>
          <w:b/>
          <w:bCs/>
        </w:rPr>
        <w:t>Fişierul A_xxxxxxxxxxxxx.DBF, A_xxxxxxxxxxxxx.TXT sau A_xxxxxxxxxxxxx.XLS (ANEXA 1)</w:t>
      </w:r>
      <w:r>
        <w:rPr/>
        <w:t xml:space="preserve"> conţine  o singură înregistrare şi are următoarea structura:</w:t>
      </w:r>
    </w:p>
    <w:p>
      <w:pPr>
        <w:pStyle w:val="Normal"/>
        <w:rPr/>
      </w:pPr>
      <w:r>
        <w:rPr/>
      </w:r>
    </w:p>
    <w:p>
      <w:pPr>
        <w:pStyle w:val="Normal"/>
        <w:jc w:val="both"/>
        <w:rPr>
          <w:rFonts w:ascii="TimesRomanR" w:hAnsi="TimesRomanR" w:cs="TimesRomanR"/>
        </w:rPr>
      </w:pPr>
      <w:r>
        <w:rPr>
          <w:rFonts w:cs="TimesRomanR" w:ascii="TimesRomanR" w:hAnsi="TimesRomanR"/>
        </w:rPr>
      </w:r>
    </w:p>
    <w:tbl>
      <w:tblPr>
        <w:tblW w:w="9227" w:type="dxa"/>
        <w:jc w:val="center"/>
        <w:tblInd w:w="0" w:type="dxa"/>
        <w:tblLayout w:type="fixed"/>
        <w:tblCellMar>
          <w:top w:w="0" w:type="dxa"/>
          <w:left w:w="113" w:type="dxa"/>
          <w:bottom w:w="0" w:type="dxa"/>
          <w:right w:w="108" w:type="dxa"/>
        </w:tblCellMar>
      </w:tblPr>
      <w:tblGrid>
        <w:gridCol w:w="2618"/>
        <w:gridCol w:w="16"/>
        <w:gridCol w:w="1427"/>
        <w:gridCol w:w="1080"/>
        <w:gridCol w:w="13"/>
        <w:gridCol w:w="527"/>
        <w:gridCol w:w="13"/>
        <w:gridCol w:w="3533"/>
      </w:tblGrid>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eastAsia="ro-RO"/>
              </w:rPr>
            </w:pPr>
            <w:r>
              <w:rPr>
                <w:lang w:eastAsia="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Denumire câmp</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p câmp</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ung.</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plicaţii</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Anul de raportar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AN</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Se completează cu anul  pentru care se întocmeşte declaraţia</w:t>
            </w:r>
          </w:p>
          <w:p>
            <w:pPr>
              <w:pStyle w:val="Normal"/>
              <w:rPr/>
            </w:pPr>
            <w:r>
              <w:rPr/>
              <w:t>Pentru prima raportare anul =2005</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Denumire angajator</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DEN</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Conţine denumirea angajatorului</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 xml:space="preserve">Localitatea </w:t>
            </w:r>
            <w:r>
              <w:rPr>
                <w:i/>
                <w:iCs/>
                <w:sz w:val="22"/>
              </w:rPr>
              <w:t>(oraş, comună)</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_LOCA</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C</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2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 xml:space="preserve">Adresa sediu angajator - localitate </w:t>
            </w:r>
          </w:p>
          <w:p>
            <w:pPr>
              <w:pStyle w:val="Normal"/>
              <w:rPr>
                <w:sz w:val="22"/>
              </w:rPr>
            </w:pPr>
            <w:r>
              <w:rPr>
                <w:sz w:val="22"/>
              </w:rPr>
              <w:t>(oraş sau comună)</w:t>
            </w:r>
          </w:p>
          <w:p>
            <w:pPr>
              <w:pStyle w:val="Normal"/>
              <w:rPr>
                <w:sz w:val="22"/>
              </w:rPr>
            </w:pPr>
            <w:r>
              <w:rPr>
                <w:sz w:val="22"/>
              </w:rPr>
              <w:t>-</w:t>
            </w:r>
            <w:r>
              <w:rPr>
                <w:b/>
                <w:bCs/>
                <w:sz w:val="22"/>
              </w:rPr>
              <w:t>se completează obligatoriu</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 xml:space="preserve">Strada </w:t>
            </w:r>
            <w:r>
              <w:rPr>
                <w:i/>
                <w:iCs/>
                <w:sz w:val="22"/>
              </w:rPr>
              <w:t>(strada, satul)</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_STR</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C</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2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dresa sediu angajator - strada sau sat</w:t>
            </w:r>
          </w:p>
          <w:p>
            <w:pPr>
              <w:pStyle w:val="Normal"/>
              <w:rPr>
                <w:sz w:val="22"/>
              </w:rPr>
            </w:pPr>
            <w:r>
              <w:rPr>
                <w:sz w:val="22"/>
              </w:rPr>
              <w:t xml:space="preserve">- </w:t>
            </w:r>
            <w:r>
              <w:rPr>
                <w:b/>
                <w:bCs/>
                <w:sz w:val="22"/>
              </w:rPr>
              <w:t>dacă se completează oraşul,</w:t>
            </w:r>
            <w:r>
              <w:rPr>
                <w:sz w:val="22"/>
              </w:rPr>
              <w:t xml:space="preserve"> </w:t>
            </w:r>
            <w:r>
              <w:rPr>
                <w:b/>
                <w:bCs/>
                <w:sz w:val="22"/>
              </w:rPr>
              <w:t>se completează obligatoriu şi strada</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Număr</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_NR</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C</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7</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dresa sediu angajator - număr</w:t>
            </w:r>
          </w:p>
          <w:p>
            <w:pPr>
              <w:pStyle w:val="Normal"/>
              <w:rPr>
                <w:sz w:val="22"/>
              </w:rPr>
            </w:pPr>
            <w:r>
              <w:rPr>
                <w:sz w:val="22"/>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Sector</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_SECT</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dresa sediu angajator - sector (numai pentru Bucureşti)</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Judeţ</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_JUD</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C</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3</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 xml:space="preserve">Adresa sediu angajator- Cod judeţ </w:t>
            </w:r>
          </w:p>
          <w:p>
            <w:pPr>
              <w:pStyle w:val="Normal"/>
              <w:rPr>
                <w:sz w:val="22"/>
              </w:rPr>
            </w:pPr>
            <w:r>
              <w:rPr>
                <w:sz w:val="22"/>
              </w:rPr>
              <w:t>-</w:t>
            </w:r>
            <w:r>
              <w:rPr>
                <w:b/>
                <w:bCs/>
                <w:sz w:val="22"/>
              </w:rPr>
              <w:t>se completează obligatoriu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Cod poştal</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COD_P</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C</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6</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Cod poştal adresa angajator</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Telefon</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TELEFON</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10</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Telefon de legătură angajator</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Fax</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FAX</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10</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sz w:val="22"/>
              </w:rPr>
              <w:t>Nr. fax  angajator</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E-mail</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E_MAIL</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C</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45</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dresa e-mail angajator</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Nume prenume reprezentant legal</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NUME_RL</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C</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29</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Nume prenume administrator sau director general societate</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Cod judeţ din Nr. de înmatriculare în Registrul Comerţului</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RJ</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C</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3</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Conţine primele trei caractere din  numărul de înmatriculare în registrul comerţului al angajatorului</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de înregistrare din  Registrul Comerţului</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RN</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5</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Conţine  caracterele 4-8 din  numărul de înmatriculare în registrul comerţului al angajatorului (nr. în RC)</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nul din Nr. de înmatriculare în Registrul Comerţului</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RA</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Conţine ultimele patru caractere din  numărul de înmatriculare în registrul comerţului al angajatorului</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Cod unic de înregistrare CUI/CF pentru angajatori  persoane juridice</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CF</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13</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partea numerică a codului unic de înregistrare / cod fiscal atribuit angajatorilor - persoane juridic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Cont bancar angajator</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Footer"/>
              <w:tabs>
                <w:tab w:val="clear" w:pos="4320"/>
                <w:tab w:val="clear" w:pos="8640"/>
              </w:tabs>
              <w:rPr>
                <w:lang w:eastAsia="ro-RO"/>
              </w:rPr>
            </w:pPr>
            <w:r>
              <w:rPr>
                <w:lang w:eastAsia="ro-RO"/>
              </w:rPr>
              <w:t>CONT</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C</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35</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Contul bancar in care se plăteşte contribuţia</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Banca</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Footer"/>
              <w:tabs>
                <w:tab w:val="clear" w:pos="4320"/>
                <w:tab w:val="clear" w:pos="8640"/>
              </w:tabs>
              <w:rPr>
                <w:lang w:eastAsia="ro-RO"/>
              </w:rPr>
            </w:pPr>
            <w:r>
              <w:rPr>
                <w:lang w:eastAsia="ro-RO"/>
              </w:rPr>
              <w:t>BANCA</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C</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9</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Banca unde se plăteşte contribuţia</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Cod CAEN activitate de la pct. 2.1</w:t>
            </w:r>
          </w:p>
          <w:p>
            <w:pPr>
              <w:pStyle w:val="Normal"/>
              <w:rPr/>
            </w:pPr>
            <w:r>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sz w:val="22"/>
              </w:rPr>
              <w:t>A21CAEN</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C</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Codul CAEN al activităţii cu numărul cel mai mare de angajaţi la data completării declaraţiei. </w:t>
            </w:r>
            <w:r>
              <w:rPr>
                <w:b/>
              </w:rPr>
              <w:t>Se completează obligatoriu</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persoane activitate de la pct. 2.1</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1P</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6</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mediu anual de angajaţi în activitatea prevăzută la pct.2.1 , pe anul de raportare sau, dacă unitatea nu are un an de funcţionare, numărul mediu de persoane din perioada de funcţionare.</w:t>
            </w:r>
          </w:p>
          <w:p>
            <w:pPr>
              <w:pStyle w:val="Normal"/>
              <w:rPr>
                <w:b/>
                <w:b/>
              </w:rPr>
            </w:pPr>
            <w:r>
              <w:rPr>
                <w:b/>
              </w:rPr>
              <w:t>Se completează obligatoriu</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Footer"/>
              <w:tabs>
                <w:tab w:val="clear" w:pos="4320"/>
                <w:tab w:val="clear" w:pos="8640"/>
              </w:tabs>
              <w:rPr>
                <w:lang w:eastAsia="ro-RO"/>
              </w:rPr>
            </w:pPr>
            <w:r>
              <w:rPr>
                <w:lang w:eastAsia="ro-RO"/>
              </w:rPr>
              <w:t>% din total P pentru activitatea de la pct.2.1</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1PROC</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5.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Conţine exprimarea procentuală a numărul de angajaţi de la pct.2.1 </w:t>
            </w:r>
            <w:r>
              <w:rPr>
                <w:b/>
              </w:rPr>
              <w:t>Se completează obligatoriu</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Cod CAEN activitate de la pct. 2.2</w:t>
            </w:r>
          </w:p>
          <w:p>
            <w:pPr>
              <w:pStyle w:val="Normal"/>
              <w:rPr/>
            </w:pPr>
            <w:r>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CAEN</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C</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Codul CAEN al activităţii cu număr de angajaţi imediat inferior celui de la punctul 2.1 daca exista mai multe activităţi, in rest spaţiu</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persoane activitate de la pct. 2.2</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P</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6</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mediu anual de angajaţi în activitatea prevăzută la pct.2.2 pe anul de raportare sau, dacă unitatea nu are un an de funcţionare, numărul mediu de persoane din perioada de funcţionare. Se completează 0 daca nu exista activitate.</w:t>
            </w:r>
          </w:p>
          <w:p>
            <w:pPr>
              <w:pStyle w:val="Normal"/>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Footer"/>
              <w:tabs>
                <w:tab w:val="clear" w:pos="4320"/>
                <w:tab w:val="clear" w:pos="8640"/>
              </w:tabs>
              <w:rPr>
                <w:lang w:eastAsia="ro-RO"/>
              </w:rPr>
            </w:pPr>
            <w:r>
              <w:rPr>
                <w:lang w:eastAsia="ro-RO"/>
              </w:rPr>
              <w:t>% din total P pentru activitatea de la pct.2.2</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PROC</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5.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Conţine exprimarea procentuală a numărul de angajaţi de la pct.2.2</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Cod CAEN activitate de la pct. 2.3</w:t>
            </w:r>
          </w:p>
          <w:p>
            <w:pPr>
              <w:pStyle w:val="Normal"/>
              <w:rPr/>
            </w:pPr>
            <w:r>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CAEN</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C</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Codul CAEN al activităţii cu număr de angajaţi imediat inferior celui de la punctul 2.2, spaţiu daca nu mai exista alta activitate</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persoane activitate de la pct. 2.3</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P</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6</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mediu anual de angajaţi în activitatea prevăzută la pct.2.3 pe anul de raportare sau, dacă unitatea nu are un an de funcţionare, numărul mediu de persoane din perioada de funcţionare. Se completează 0 daca nu exista activitate.</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Footer"/>
              <w:tabs>
                <w:tab w:val="clear" w:pos="4320"/>
                <w:tab w:val="clear" w:pos="8640"/>
              </w:tabs>
              <w:rPr>
                <w:lang w:eastAsia="ro-RO"/>
              </w:rPr>
            </w:pPr>
            <w:r>
              <w:rPr>
                <w:lang w:eastAsia="ro-RO"/>
              </w:rPr>
              <w:t>% din total P pentru activitatea de la pct.2.3</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PROC</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5.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Conţine exprimarea procentuală a numărul de angajaţi de la pct.2.3</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Cod CAEN activitate de la pct. 2.4</w:t>
            </w:r>
          </w:p>
          <w:p>
            <w:pPr>
              <w:pStyle w:val="Normal"/>
              <w:rPr/>
            </w:pPr>
            <w:r>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CAEN</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C</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Codul CAEN al activităţii cu număr de angajaţi imediat inferior celui de la pct2.3 sau dacă există mai mult de 4 activităţi în unitate nu se mai completează, spaţiu daca nu mai exista alta activitate</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persoane activitate de la pct.2.4</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P</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6</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mediu anual de angajaţi în activitatea prevăzută la pct.2.4 sau numărul mediu anual al tuturor celorlalte activităţi din unitate neexprimate la punctele anterioare pe anul de raportare sau, dacă unitatea nu are un an de funcţionare, numărul mediu de persoane din perioada de funcţionare. Se completează 0 daca nu exista activitate/activităţi.</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Footer"/>
              <w:tabs>
                <w:tab w:val="clear" w:pos="4320"/>
                <w:tab w:val="clear" w:pos="8640"/>
              </w:tabs>
              <w:rPr/>
            </w:pPr>
            <w:r>
              <w:rPr>
                <w:lang w:eastAsia="ro-RO"/>
              </w:rPr>
              <w:t>% din total P pentru activitatea de la pct.2.4</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PROC</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5.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Conţine exprimarea procentuală a numărul de angajaţi de la pct.2.4</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Footer"/>
              <w:tabs>
                <w:tab w:val="clear" w:pos="4320"/>
                <w:tab w:val="clear" w:pos="8640"/>
              </w:tabs>
              <w:rPr>
                <w:lang w:eastAsia="ro-RO"/>
              </w:rPr>
            </w:pPr>
            <w:r>
              <w:rPr>
                <w:lang w:eastAsia="ro-RO"/>
              </w:rPr>
              <w:t>Total nr. persoane</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TNRPERS</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6</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Total nr. mediu anual de persoane pe anul de raportare   sau daca unitatea nu are un an de functionare este media nr. de persoane din perioada de functionare</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Footer"/>
              <w:tabs>
                <w:tab w:val="clear" w:pos="4320"/>
                <w:tab w:val="clear" w:pos="8640"/>
              </w:tabs>
              <w:rPr>
                <w:lang w:eastAsia="ro-RO"/>
              </w:rPr>
            </w:pPr>
            <w:r>
              <w:rPr>
                <w:lang w:eastAsia="ro-RO"/>
              </w:rPr>
              <w:t>Total Procent</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TPROC</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5.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Footer"/>
              <w:tabs>
                <w:tab w:val="clear" w:pos="4320"/>
                <w:tab w:val="clear" w:pos="8640"/>
              </w:tabs>
              <w:rPr>
                <w:lang w:eastAsia="ro-RO"/>
              </w:rPr>
            </w:pPr>
            <w:r>
              <w:rPr>
                <w:lang w:eastAsia="ro-RO"/>
              </w:rPr>
              <w:t>Total procent obligatoriu 100%</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total accid munca an  2002 pentru cod CAEN de la pct. 2.1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ing7"/>
              <w:rPr>
                <w:b w:val="false"/>
                <w:b w:val="false"/>
                <w:bCs w:val="false"/>
                <w:sz w:val="22"/>
                <w:lang w:val="ro-RO"/>
              </w:rPr>
            </w:pPr>
            <w:r>
              <w:rPr>
                <w:b w:val="false"/>
                <w:bCs w:val="false"/>
                <w:sz w:val="22"/>
                <w:lang w:val="ro-RO"/>
              </w:rPr>
              <w:t>A21NTA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3</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accidente de muncă din anul 2002 care corespunde activităţii 2.1 , 0 daca nu exista</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total accidente munca an  2003 pentru cod CAEN de la pct. 2.1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ing7"/>
              <w:rPr>
                <w:b w:val="false"/>
                <w:b w:val="false"/>
                <w:bCs w:val="false"/>
                <w:sz w:val="22"/>
                <w:lang w:val="ro-RO"/>
              </w:rPr>
            </w:pPr>
            <w:r>
              <w:rPr>
                <w:b w:val="false"/>
                <w:bCs w:val="false"/>
                <w:sz w:val="22"/>
                <w:lang w:val="ro-RO"/>
              </w:rPr>
              <w:t>A21NTA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3</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accidente de muncă din anul 2003 care corespunde activităţii 2.1 , 0 daca nu exista</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Nr total accid munca an 2004 pentru cod CAEN de la pct. 2.1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ing7"/>
              <w:rPr>
                <w:b w:val="false"/>
                <w:b w:val="false"/>
                <w:bCs w:val="false"/>
                <w:sz w:val="22"/>
                <w:lang w:val="ro-RO"/>
              </w:rPr>
            </w:pPr>
            <w:r>
              <w:rPr>
                <w:b w:val="false"/>
                <w:bCs w:val="false"/>
                <w:sz w:val="22"/>
                <w:lang w:val="ro-RO"/>
              </w:rPr>
              <w:t>A21NTA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3</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accidente de muncă din anul 2004 care corespunde activităţii 2.1 , 0 daca nu exista</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Accidente de munca - media pentru cod CAEN de la pct. 2.1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ing7"/>
              <w:rPr>
                <w:b w:val="false"/>
                <w:b w:val="false"/>
                <w:bCs w:val="false"/>
                <w:sz w:val="22"/>
                <w:lang w:val="ro-RO"/>
              </w:rPr>
            </w:pPr>
            <w:r>
              <w:rPr>
                <w:b w:val="false"/>
                <w:bCs w:val="false"/>
                <w:sz w:val="22"/>
                <w:lang w:val="ro-RO"/>
              </w:rPr>
              <w:t>A21NTA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5.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accidentelor de muncă pentru activitatea 2.1 Daca unitatea nu îndeplineşte 3 ani de funcţionare, media se va calcula prin raportarea la numărul anilor de funcţionare</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sz w:val="22"/>
              </w:rPr>
            </w:pPr>
            <w:r>
              <w:rPr>
                <w:b/>
                <w:bCs/>
                <w:sz w:val="22"/>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 de traseu ITM an 2002  pentru cod CAEN de la pct. 2.1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ing8"/>
              <w:rPr>
                <w:b w:val="false"/>
                <w:b w:val="false"/>
                <w:bCs w:val="false"/>
                <w:sz w:val="22"/>
                <w:lang w:val="ro-RO"/>
              </w:rPr>
            </w:pPr>
            <w:r>
              <w:rPr>
                <w:b w:val="false"/>
                <w:bCs w:val="false"/>
                <w:sz w:val="22"/>
                <w:lang w:val="ro-RO"/>
              </w:rPr>
              <w:t>A21ITM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acc. de traseu  cu ITM pentru activitatea 2.1 pentru anul 2002 , 0 daca nu exista</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 de traseu ITM an 2003 pentru cod CAEN de la pct. 2.1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1ITM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acc. de traseu  cu ITM pentru activitatea 2.1 pentru anul 2003 , 0 daca nu exista</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Accid de traseu ITM an 2004 pentru cod CAEN de la pct. 2.1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1ITM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acc. de traseu  cu ITM pentru activitatea 2.1 pentru anul 2004 , 0 daca nu exista</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ITM  - media pentru cod CAEN de la pct. 2.1</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1ITM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acc. de traseu cu ITM pentru activitatea de la pct.2.1 . Daca unitatea nu îndeplineşte 3 ani de funcţionare, media se va calcula prin raportarea la numărul anilor de funcţionare</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rPr>
            </w:pPr>
            <w:r>
              <w:rPr>
                <w:sz w:val="22"/>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INV an 2002 pentru cod CAEN de la pct. 2.1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1INV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acc. de traseu  cu INV pentru activitatea 2.1 pentru anul 2002  , 0 daca nu exista</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INV an 2003 pentru cod CAEN de la pct. 2.1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1INV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acc. de traseu  cu INV pentru activitatea 2.1 pentru anul 2003 , 0 daca nu exista</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Accidente de traseu INV an 2004 pentru cod CAEN de la pct. 2.1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1INV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acc. de traseu  cu INV pentru activitatea 2.1 pentru anul 2004 , 0 daca nu exista</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Accidente de traseu INV - media pentru cod CAEN de la pct. 2.1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1INV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acc. de traseu cu INV pentru activitatea de la pct.2.1 . Daca unitatea nu îndeplineşte 3 ani de funcţionare, media se va calcula prin raportarea la numărul anilor de funcţionare</w:t>
            </w:r>
            <w:r>
              <w:rPr>
                <w:b/>
              </w:rPr>
              <w:t>.</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decese an 2002 pentru cod CAEN de la pct. 2.1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1DEC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acc. de traseu  cu deces pentru activitatea 2.1 pentru anul 2002  , 0 daca nu exista</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decese an 2003 pentru cod CAEN de la pct. 2.1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1DEC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acc. de traseu  cu deces pentru activitatea 2.1 pentru anul 2003 , 0 daca nu exista</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Accidente de traseu decese an 2004 pentru cod CAEN de la pct. 2.1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1DEC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acc. de traseu  cu deces pentru activitatea 2.1 pentru anul 2004 , 0 daca nu exista</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decese - media pentru cod CAEN de la pct. 2.1</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1DEC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acc. de traseu cu deces pentru activitatea de la pct.2.1 . Daca unitatea nu îndeplineşte 3 ani de funcţionare, media se va calcula prin raportarea la numărul anilor de funcţionare</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rPr>
            </w:pPr>
            <w:r>
              <w:rPr>
                <w:sz w:val="22"/>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soldate cu invaliditate (fără traseu) an 2002 pentru cod CAEN de la pct. 2.1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1AINV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acc. de muncă cu INV pentru activitatea de la pct.2.1 pentru anul 2002(fără traseu) , 0 daca nu exista</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soldate cu invaliditate (fără traseu)  an 2003 pentru cod CAEN de la pct. 2.1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1AINV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acc. de muncă cu INV pentru activitatea de la pct.2.1 pentru anul 2003(fără traseu) , 0 daca nu exista</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Accidente soldate cu invaliditate (fără traseu) an 2004 pentru cod CAEN de la pct. 2.1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1AINV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acc. de muncă cu INV pentru activitatea de la pct.2.1 pentru anul 2004(fără traseu) , 0 daca nu exista</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soldate cu invaliditate (fără traseu) - media pentru cod CAEN de la pct. 2.1</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1AINV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accidentelor de muncă cu INV pentru activitatea prevăzută la pct.2.1( fără traseu) Daca unitatea nu îndeplineşte 3 ani de funcţionare, media se va calcula prin raportarea la numărul anilor de funcţionare</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soldate cu deces (fără traseu) an 2002 pentru cod CAEN de la pct. 2.1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Footer"/>
              <w:tabs>
                <w:tab w:val="clear" w:pos="4320"/>
                <w:tab w:val="clear" w:pos="8640"/>
              </w:tabs>
              <w:rPr>
                <w:sz w:val="22"/>
                <w:lang w:eastAsia="ro-RO"/>
              </w:rPr>
            </w:pPr>
            <w:r>
              <w:rPr>
                <w:sz w:val="22"/>
                <w:lang w:eastAsia="ro-RO"/>
              </w:rPr>
              <w:t>A21ADEC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acc. de muncă cu deces pentru activitatea de la pct.2.1 pentru anul 2002(fără traseu) , 0 daca nu exista</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soldate cu deces (fără traseu) an 2003 pentru cod CAEN de la pct. 2.1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1ADEC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acc. de muncă cu deces pentru activitatea de la pct.2.1 pentru anul 2003(fără traseu) , 0 daca nu exista</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Accidente soldate cu deces (fără traseu) an 2004 pentru cod CAEN de la pct. 2.1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1ADEC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acc. de muncă cu deces pentru activitatea de la pct.2.1 pentru anul 2004(fără traseu) , 0 daca nu exista</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soldate cu deces (fără traseu) -media pentru cod CAEN de la pct. 2.1</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1ADEC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accidentelor de muncă cu deces pentru activitatea prevăzută la pct.2.1( fără traseu) Daca unitatea nu îndeplineşte 3 ani de funcţionare, media se va calcula prin raportarea la numărul anilor de funcţionare</w:t>
            </w:r>
            <w:r>
              <w:rPr>
                <w:b/>
              </w:rPr>
              <w:t>.,</w:t>
            </w:r>
            <w:r>
              <w:rPr/>
              <w:t xml:space="preserve"> , 0 daca nu exista</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total cazuri noi de îmbolnăviri profesionale an  2002 pentru cod CAEN de la pct. 2.1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1CN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3</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cazuri noi îmbolnăviri profesionale pentru activitatea prevăzută la pct.2.1 pentru anul 2002</w:t>
            </w:r>
            <w:r>
              <w:rPr>
                <w:b/>
              </w:rPr>
              <w:t xml:space="preserve"> </w:t>
            </w:r>
            <w:r>
              <w:rPr/>
              <w:t>, 0 daca nu exista</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Nr. total cazuri noi de </w:t>
            </w:r>
          </w:p>
          <w:p>
            <w:pPr>
              <w:pStyle w:val="Normal"/>
              <w:rPr/>
            </w:pPr>
            <w:r>
              <w:rPr/>
              <w:t>îmbolnăviri profesionale an 2003 pentru cod CAEN de la pct. 2.1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1CN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3</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cazuri noi îmbolnăviri profesionale pentru activitatea prevăzută la pct.2.1 pentru anul 2003</w:t>
            </w:r>
            <w:r>
              <w:rPr>
                <w:b/>
              </w:rPr>
              <w:t xml:space="preserve"> </w:t>
            </w:r>
            <w:r>
              <w:rPr/>
              <w:t>, 0 daca nu exista</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Nr. total cazuri noi de îmbolnăviri profesionale an 2004 pentru cod CAEN de la pct. 2.1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1CN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3</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cazuri noi îmbolnăviri profesionale pentru activitatea prevăzută la pct.2.1 pentru anul 2004</w:t>
            </w:r>
            <w:r>
              <w:rPr>
                <w:b/>
              </w:rPr>
              <w:t xml:space="preserve"> </w:t>
            </w:r>
            <w:r>
              <w:rPr/>
              <w:t>, 0 daca nu exista</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Nr. total cazuri noi de îmbolnăviri profesionale - media pentru cod CAEN de la pct. 2.1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1CN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5.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cazurilor noi de îmbolnăviri profesionale pentru activitatea prevăzută la pct.2.1 Daca unitatea nu îndeplineşte 3 ani de funcţionare, media se va calcula prin raportarea la numărul anilor de funcţionare , 0 daca nu exista</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rPr>
            </w:pPr>
            <w:r>
              <w:rPr>
                <w:sz w:val="22"/>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Footer"/>
              <w:tabs>
                <w:tab w:val="clear" w:pos="4320"/>
                <w:tab w:val="clear" w:pos="8640"/>
              </w:tabs>
              <w:rPr>
                <w:lang w:eastAsia="ro-RO"/>
              </w:rPr>
            </w:pPr>
            <w:r>
              <w:rPr>
                <w:lang w:eastAsia="ro-RO"/>
              </w:rPr>
              <w:t xml:space="preserve">Nr salariaţi încadraţi in condiţii deosebite an 2002 </w:t>
            </w:r>
            <w:r>
              <w:rPr/>
              <w:t>pentru cod CAEN de la pct. 2.1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sz w:val="22"/>
              </w:rPr>
              <w:t>A21NSCD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5</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angajaţi încadraţi în condiţii deosebite pentru activitatea prevăzută la pct.2.1 pentru anul 2002</w:t>
            </w:r>
            <w:r>
              <w:rPr>
                <w:b/>
              </w:rPr>
              <w:t xml:space="preserve"> </w:t>
            </w:r>
            <w:r>
              <w:rPr/>
              <w:t>, 0 daca nu exista</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salariaţi încadraţi in condiţii deosebite an 2003 pentru cod CAEN de la pct. 2.1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1NSCD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5</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angajaţi încadraţi în condiţii deosebite pentru activitatea prevăzută la pct.2.1 pentru anul 2003</w:t>
            </w:r>
            <w:r>
              <w:rPr>
                <w:b/>
              </w:rPr>
              <w:t xml:space="preserve"> </w:t>
            </w:r>
            <w:r>
              <w:rPr/>
              <w:t>, 0 daca nu exista</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Nr salariaţi încadraţi in condiţii deosebite an 2004 pentru cod CAEN de la pct. 2.1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1NSCD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5</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angajaţi încadraţi în condiţii deosebite pentru activitatea prevăzută la pct.2.1 pentru anul 2004</w:t>
            </w:r>
            <w:r>
              <w:rPr>
                <w:b/>
              </w:rPr>
              <w:t xml:space="preserve"> </w:t>
            </w:r>
            <w:r>
              <w:rPr/>
              <w:t>, 0 daca nu exista</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salariaţi încadraţi in condiţii deosebite -media pentru cod CAEN de la pct. 2.1</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1NSCD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7.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media angajaţilor încadraţi în condiţii deosebite pentru activitatea prevăzută la pct.2.1 Daca unitatea nu îndeplineşte 3 ani de funcţionare, media se va calcula prin raportarea la numărul anilor de funcţionare, 0 daca nu exista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rPr>
            </w:pPr>
            <w:r>
              <w:rPr>
                <w:sz w:val="22"/>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salariaţi încadraţi in condiţii speciale an 2002 pentru cod CAEN de la pct. 2.1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1NSCS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angajaţi încadraţi în condiţii speciale pentru activitatea prevăzută la pct.2.1 pentru anul 2002</w:t>
            </w:r>
            <w:r>
              <w:rPr>
                <w:b/>
              </w:rPr>
              <w:t xml:space="preserve"> </w:t>
            </w:r>
            <w:r>
              <w:rPr/>
              <w:t>, 0 daca nu exista</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salariaţi încadraţi in condiţii speciale an 2003 pentru cod CAEN de la pct. 2.1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1NSCS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angajaţi încadraţi în condiţii speciale pentru activitatea prevăzută la pct.2.1 pentru anul 2003</w:t>
            </w:r>
            <w:r>
              <w:rPr>
                <w:b/>
              </w:rPr>
              <w:t xml:space="preserve"> </w:t>
            </w:r>
            <w:r>
              <w:rPr/>
              <w:t>, 0 daca nu exista</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Nr. salariaţi încadraţi in condiţii speciale an 2004 pentru cod CAEN de la pct. 2.1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1NSCS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angajaţi încadraţi în condiţii speciale pentru activitatea prevăzută la pct.2.1 pentru anul 2004</w:t>
            </w:r>
            <w:r>
              <w:rPr>
                <w:b/>
              </w:rPr>
              <w:t xml:space="preserve"> </w:t>
            </w:r>
            <w:r>
              <w:rPr/>
              <w:t>, 0 daca nu exista</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salariaţi încadraţi in condiţii speciale - media pentru cod CAEN de la pct. 2.1</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1NSCS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6.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angajaţilor încadraţi în condiţii speciale pentru activitatea prevăzută la pct.2.1  , 0 daca nu exista .Daca unitatea nu îndeplineşte 3 ani de funcţionare, media se va calcula prin raportarea la numărul anilor de funcţionare</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total accidente munca an 2002 pentru cod CAEN de la pct. 2.2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ing7"/>
              <w:rPr>
                <w:b w:val="false"/>
                <w:b w:val="false"/>
                <w:bCs w:val="false"/>
                <w:sz w:val="22"/>
                <w:lang w:val="ro-RO"/>
              </w:rPr>
            </w:pPr>
            <w:r>
              <w:rPr>
                <w:b w:val="false"/>
                <w:bCs w:val="false"/>
                <w:sz w:val="22"/>
                <w:lang w:val="ro-RO"/>
              </w:rPr>
              <w:t>A22NTA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3</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accidente de muncă din anul 2002 care corespunde activităţii 2.2</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total accidente munca an 2003 pentru cod CAEN de la pct. 2.2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ing7"/>
              <w:rPr>
                <w:b w:val="false"/>
                <w:b w:val="false"/>
                <w:bCs w:val="false"/>
                <w:sz w:val="22"/>
                <w:lang w:val="ro-RO"/>
              </w:rPr>
            </w:pPr>
            <w:r>
              <w:rPr>
                <w:b w:val="false"/>
                <w:bCs w:val="false"/>
                <w:sz w:val="22"/>
                <w:lang w:val="ro-RO"/>
              </w:rPr>
              <w:t>A22NTA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3</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numărul total de accidente de muncă din anul 2003 care corespunde activităţii 2.2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Nr total accidente munca an 2004 pentru cod CAEN de la pct. 2.2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ing7"/>
              <w:rPr>
                <w:b w:val="false"/>
                <w:b w:val="false"/>
                <w:bCs w:val="false"/>
                <w:sz w:val="22"/>
                <w:lang w:val="ro-RO"/>
              </w:rPr>
            </w:pPr>
            <w:r>
              <w:rPr>
                <w:b w:val="false"/>
                <w:bCs w:val="false"/>
                <w:sz w:val="22"/>
                <w:lang w:val="ro-RO"/>
              </w:rPr>
              <w:t>A22NTA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3</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numărul total de accidente de muncă din anul 2004 care corespunde activităţii 2.2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total accidente de munca - media   pentru cod CAEN de la pct. 2.2</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ing7"/>
              <w:rPr>
                <w:b w:val="false"/>
                <w:b w:val="false"/>
                <w:bCs w:val="false"/>
                <w:sz w:val="22"/>
                <w:lang w:val="ro-RO"/>
              </w:rPr>
            </w:pPr>
            <w:r>
              <w:rPr>
                <w:b w:val="false"/>
                <w:bCs w:val="false"/>
                <w:sz w:val="22"/>
                <w:lang w:val="ro-RO"/>
              </w:rPr>
              <w:t>A22NTA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5.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accidentelor de muncă pentru activitatea 2.2 , 0in rest.. Daca unitatea nu îndeplineşte 3 ani de funcţionare, media se va calcula prin raportarea la numărul anilor de funcţionare</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sz w:val="22"/>
              </w:rPr>
            </w:pPr>
            <w:r>
              <w:rPr>
                <w:b/>
                <w:bCs/>
                <w:sz w:val="22"/>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ITM an 2002 pentru cod CAEN de la pct. 2.2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ing8"/>
              <w:rPr>
                <w:b w:val="false"/>
                <w:b w:val="false"/>
                <w:bCs w:val="false"/>
                <w:sz w:val="22"/>
                <w:lang w:val="ro-RO"/>
              </w:rPr>
            </w:pPr>
            <w:r>
              <w:rPr>
                <w:b w:val="false"/>
                <w:bCs w:val="false"/>
                <w:sz w:val="22"/>
                <w:lang w:val="ro-RO"/>
              </w:rPr>
              <w:t>A22ITM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numărul acc. de traseu  cu ITM pentru activitatea 2.2 pentru anul 2002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ITM an 2003 pentru cod CAEN de la pct. 2.2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ITM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numărul acc. de traseu  cu ITM pentru activitatea 2.2 pentru anul 2003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Accidente de traseu ITM an 2004 pentru cod CAEN de la pct. 2.2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ITM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numărul acc. de traseu  cu ITM pentru activitatea 2.2 pentru anul 2004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ITM - media pentru cod CAEN de la pct. 2.2</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ITM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acc. de traseu cu ITM pentru activitatea de la pct.2.2 . Daca unitatea nu îndeplineşte 3 ani de funcţionare, media se va calcula prin raportarea la numărul anilor de funcţionare</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rPr>
            </w:pPr>
            <w:r>
              <w:rPr>
                <w:sz w:val="22"/>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INV an 2002 pentru cod CAEN de la pct. 2.2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INV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numărul acc. de traseu  cu INV pentru activitatea 2.2 pentru anul 2002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INV an 2003 pentru cod CAEN de la pct. 2.2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INV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numărul acc. de traseu  cu INV pentru activitatea 2.2 pentru anul 2003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Accidente de traseu INV an 2004 pentru cod CAEN de la pct. 2.2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INV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numărul acc. de traseu  cu INV pentru activitatea 2.2 pentru anul 2004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INV - media pentru cod CAEN de la pct. 2.2</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INV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acc. de traseu cu INV pentru activitatea de la pct.2.2 . Daca unitatea nu îndeplineşte 3 ani de funcţionare, media se va calcula prin raportarea la numărul anilor de funcţionare</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decese an 2002 pentru cod CAEN de la pct. 2.2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DEC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numărul acc. de traseu  cu deces pentru activitatea 2.2 pentru anul 2002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decese an 2003 pentru cod CAEN de la pct. 2.2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DEC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numărul acc. de traseu  cu deces pentru activitatea 2.2 pentru anul 2003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Accidente de traseu decese an 2004 pentru cod CAEN de la pct. 2.2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DEC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numărul acc. de traseu  cu deces pentru activitatea 2.2 pentru anul 2004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decese - media pentru cod CAEN de la pct. 2.2</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DEC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acc. de traseu cu deces pentru activitatea de la pct.2.2 . Daca unitatea nu îndeplineşte 3 ani de funcţionare, media se va calcula prin raportarea la numărul anilor de funcţionare</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rPr>
            </w:pPr>
            <w:r>
              <w:rPr>
                <w:sz w:val="22"/>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soldate cu invaliditate  (fără traseu) an 2002 pentru cod CAEN de la pct. 2.2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AINV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acc. de muncă cu INV pentru activitatea de la pct.2.2 pentru anul 2002(fără traseu).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soldate cu invaliditate (fără traseu) an 2003 pentru cod CAEN de la pct. 2.2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AINV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acc. de muncă cu INV pentru activitatea de la pct.2.2 pentru anul 2003(fără traseu).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Accidente soldate cu invaliditate (fără traseu) an 2004 pentru cod CAEN de la pct. 2.2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AINV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acc. de muncă cu INV pentru activitatea de la pct.2.2 pentru anul 2004(fără traseu).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soldate cu invaliditate (fără traseu) - media pentru cod CAEN de la pct. 2.2</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AINV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accidentelor de muncă cu INV pentru activitatea prevăzută la pct.2.2( fără traseu) Daca unitatea nu îndeplineşte 3 ani de funcţionare, media se va calcula prin raportarea la numărul anilor de funcţionare</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soldate cu deces (fără traseu) an 2002 pentru cod CAEN de la pct. 2.2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Footer"/>
              <w:tabs>
                <w:tab w:val="clear" w:pos="4320"/>
                <w:tab w:val="clear" w:pos="8640"/>
              </w:tabs>
              <w:rPr>
                <w:sz w:val="22"/>
                <w:lang w:eastAsia="ro-RO"/>
              </w:rPr>
            </w:pPr>
            <w:r>
              <w:rPr>
                <w:sz w:val="22"/>
                <w:lang w:eastAsia="ro-RO"/>
              </w:rPr>
              <w:t>A22ADEC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acc. de muncă cu deces pentru activitatea de la pct.2.2 pentru anul 2002(fără traseu).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soldate cu deces (fără traseu) an 2003 pentru cod CAEN de la pct. 2.2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ADEC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acc. de muncă cu deces pentru activitatea de la pct.2.2 pentru anul 2003(fără traseu).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soldate cu deces (fără traseu) an 2004 pentru cod CAEN de la pct. 2.2</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ADEC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acc. de muncă cu deces pentru activitatea de la pct.2.2 pentru anul 2004(fără traseu).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soldate cu deces (fără traseu) -media pentru cod CAEN de la pct. 2.2</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ADEC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accidentelor de muncă cu deces pentru activitatea prevăzută la pct.2.2( fără traseu) Daca unitatea nu îndeplineşte 3 ani de funcţionare, media se va calcula prin raportarea la numărul anilor de funcţionare</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rPr>
            </w:pPr>
            <w:r>
              <w:rPr>
                <w:sz w:val="22"/>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total cazuri noi de îmbolnăviri profesionale an 2002 pentru cod CAEN de la pct. 2.2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CN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3</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cazuri noi îmbolnăviri profesionale pentru activitatea prevăzută la pct.2.2 pentru anul 2002</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total cazuri noi de îmbolnăviri profesionale an 2003 pentru cod CAEN de la pct. 2.2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CN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3</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cazuri noi îmbolnăviri profesionale pentru activitatea prevăzută la pct.2.2 pentru anul 2003</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Nr. total cazuri noi de îmbolnăviri profesionale an 2004 pentru cod CAEN de la pct. 2.2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CN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3</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cazuri noi îmbolnăviri profesionale pentru activitatea prevăzută la pct.2.2 pentru anul 2004</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total cazuri noi de îmbolnăviri profesionale - media pentru cod CAEN de la pct. 2.2</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CN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5.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cazurilor noi de îmbolnăviri profesionale pentru activitatea prevăzută la pct.2.2 Daca unitatea nu îndeplineşte 3 ani de funcţionare, media se va calcula prin raportarea la numărul anilor de funcţionare</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rPr>
            </w:pPr>
            <w:r>
              <w:rPr>
                <w:sz w:val="22"/>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salariaţi încadraţi in condiţii deosebite an 2002 pentru cod CAEN de la pct. 2.2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NSCD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5</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angajaţi încadraţi în condiţii deosebite pentru activitatea prevăzută la pct.2.2 pentru anul 2002</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salariaţi încadraţi in condiţii deosebite an 2003 pentru cod CAEN de la pct. 2.2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NSCD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5</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angajaţi încadraţi în condiţii deosebite pentru activitatea prevăzută la pct.2.2 pentru anul 2003</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Nr salariaţi încadraţi in condiţii deosebite an 2004 pentru cod CAEN de la pct. 2.2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NSCD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5</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angajaţi încadraţi în condiţii deosebite pentru activitatea prevăzută la pct.2.2 pentru anul 2004</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salariaţi încadraţi in condiţii deosebite - media  pentru cod CAEN de la pct. 2.2</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NSCD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7.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angajaţilor încadraţi în condiţii deosebite pentru activitatea prevăzută la pct.2.2 Daca unitatea nu îndeplineşte 3 ani de funcţionare, media se va calcula prin raportarea la numărul anilor de funcţionare</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rPr>
            </w:pPr>
            <w:r>
              <w:rPr>
                <w:sz w:val="22"/>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salariaţi încadraţi in condiţii speciale an 2002 pentru cod CAEN de la pct. 2.2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NSCS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angajaţi încadraţi în condiţii speciale pentru activitatea prevăzută la pct.2.2 pentru anul 2002</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salariaţi încadraţi in condiţii speciale an 2003 pentru cod CAEN de la pct. 2.2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NSCS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angajaţi încadraţi în condiţii speciale pentru activitatea prevăzută la pct.2.2 pentru anul 2003</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Nr. salariaţi încadraţi in condiţii speciale an 2004 pentru cod CAEN de la pct. 2.2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NSCS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angajaţi încadraţi în condiţii speciale pentru activitatea prevăzută la pct.2.2 pentru anul 2004</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salariaţi încadraţi in condiţii speciale - media pentru cod CAEN de la pct. 2.2</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2NSCS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6.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angajaţilor încadraţi în condiţii speciale pentru activitatea prevăzută la pct.2.2 Daca unitatea nu îndeplineşte 3 ani de funcţionare, media se va calcula prin raportarea la numărul anilor de funcţionare</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ing6"/>
              <w:snapToGrid w:val="false"/>
              <w:rPr>
                <w:lang w:val="ro-RO"/>
              </w:rPr>
            </w:pPr>
            <w:r>
              <w:rPr>
                <w:lang w:val="ro-RO"/>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total accidente munca an 2002 pentru cod CAEN de la pct. 2.3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ing7"/>
              <w:rPr>
                <w:b w:val="false"/>
                <w:b w:val="false"/>
                <w:bCs w:val="false"/>
                <w:sz w:val="22"/>
                <w:lang w:val="ro-RO"/>
              </w:rPr>
            </w:pPr>
            <w:r>
              <w:rPr>
                <w:b w:val="false"/>
                <w:bCs w:val="false"/>
                <w:sz w:val="22"/>
                <w:lang w:val="ro-RO"/>
              </w:rPr>
              <w:t>A23NTA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3</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numărul total de accidente de muncă din anul 2002 care corespunde activităţii 2.3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total accidente munca an 2003 pentru cod CAEN de la pct. 2.3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ing7"/>
              <w:rPr>
                <w:b w:val="false"/>
                <w:b w:val="false"/>
                <w:bCs w:val="false"/>
                <w:sz w:val="22"/>
                <w:lang w:val="ro-RO"/>
              </w:rPr>
            </w:pPr>
            <w:r>
              <w:rPr>
                <w:b w:val="false"/>
                <w:bCs w:val="false"/>
                <w:sz w:val="22"/>
                <w:lang w:val="ro-RO"/>
              </w:rPr>
              <w:t>A23NTA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3</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numărul total de accidente de muncă din anul 2003 care corespunde activităţii 2.3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Nr total accidente munca an 2004 pentru cod CAEN de la pct. 2.3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ing7"/>
              <w:rPr>
                <w:b w:val="false"/>
                <w:b w:val="false"/>
                <w:bCs w:val="false"/>
                <w:sz w:val="22"/>
                <w:lang w:val="ro-RO"/>
              </w:rPr>
            </w:pPr>
            <w:r>
              <w:rPr>
                <w:b w:val="false"/>
                <w:bCs w:val="false"/>
                <w:sz w:val="22"/>
                <w:lang w:val="ro-RO"/>
              </w:rPr>
              <w:t>A23NTA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3</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accidente de muncă din anul 2004 care corespunde activităţii 2.3</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munca  -media - pentru cod CAEN de la pct. 2.3</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ing7"/>
              <w:rPr>
                <w:b w:val="false"/>
                <w:b w:val="false"/>
                <w:bCs w:val="false"/>
                <w:sz w:val="22"/>
                <w:lang w:val="ro-RO"/>
              </w:rPr>
            </w:pPr>
            <w:r>
              <w:rPr>
                <w:b w:val="false"/>
                <w:bCs w:val="false"/>
                <w:sz w:val="22"/>
                <w:lang w:val="ro-RO"/>
              </w:rPr>
              <w:t>A23NTA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5.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accidentelor de muncă pentru activitatea 2.3 Daca unitatea nu îndeplineşte 3 ani de funcţionare, media se va calcula prin raportarea la numărul anilor de funcţionare</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sz w:val="22"/>
              </w:rPr>
            </w:pPr>
            <w:r>
              <w:rPr>
                <w:b/>
                <w:bCs/>
                <w:sz w:val="22"/>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ITM an 2002  pentru cod CAEN de la pct. 2.3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ing8"/>
              <w:rPr>
                <w:b w:val="false"/>
                <w:b w:val="false"/>
                <w:bCs w:val="false"/>
                <w:sz w:val="22"/>
                <w:lang w:val="ro-RO"/>
              </w:rPr>
            </w:pPr>
            <w:r>
              <w:rPr>
                <w:b w:val="false"/>
                <w:bCs w:val="false"/>
                <w:sz w:val="22"/>
                <w:lang w:val="ro-RO"/>
              </w:rPr>
              <w:t>A23ITM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numărul acc. de traseu  cu ITM pentru activitatea 2.3 pentru anul 2002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ITM an 2003 pentru cod CAEN de la pct. 2.3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ITM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numărul acc. de traseu  cu ITM pentru activitatea 2.3 pentru anul 2003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Accidente de traseu ITM an 2004 pentru cod CAEN de la pct. 2.3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ITM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numărul acc. de traseu  cu ITM pentru activitatea 2.3 pentru anul 2004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ITM - media pentru cod CAEN de la pct. 2.3</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ITM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acc. de traseu cu ITM pentru activitatea de la pct.2.3 . Daca unitatea nu îndeplineşte 3 ani de funcţionare, media se va calcula prin raportarea la numărul anilor de funcţionare</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rPr>
            </w:pPr>
            <w:r>
              <w:rPr>
                <w:sz w:val="22"/>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INV an 2002 pentru cod CAEN de la pct. 2.3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INV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numărul acc. de traseu  cu INV pentru activitatea 2.3 pentru anul 2002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INV an 2003 pentru cod CAEN de la pct. 2.3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INV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numărul acc. de traseu  cu INV pentru activitatea 2.3 pentru anul 2003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Accidente de traseu INV an 2004 pentru cod CAEN de la pct. 2.3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INV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numărul acc. de traseu  cu INV pentru activitatea 2.3 pentru anul 2004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INV - media - pentru cod CAEN de la pct. 2.3</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INV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acc. de traseu cu INV pentru activitatea de la pct.2.3 . Daca unitatea nu îndeplineşte 3 ani de funcţionare, media se va calcula prin raportarea la numărul anilor de funcţionare</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decese an 2002 pentru cod CAEN de la pct. 2.3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DEC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numărul acc. de traseu  cu deces pentru activitatea 2.3 pentru anul 2002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decese an 2003 pentru cod CAEN de la pct. 2.3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DEC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numărul acc. de traseu  cu deces pentru activitatea 2.3pentru anul 2003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Accidente de traseu decese an 2004 pentru cod CAEN de la pct. 2.3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DEC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numărul acc. de traseu  cu deces pentru activitatea 2.3 pentru anul 2004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decese - media pentru cod CAEN de la pct. 2.3</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DEC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acc. de traseu cu deces pentru activitatea de la pct.2.3 . Daca unitatea nu îndeplineşte 3 ani de funcţionare, media se va calcula prin raportarea la numărul anilor de funcţionare</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rPr>
            </w:pPr>
            <w:r>
              <w:rPr>
                <w:sz w:val="22"/>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soldate cu invaliditate (fără traseu) an 2002 pentru cod CAEN de la pct. 2.3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AINV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acc. de muncă cu INV pentru activitatea de la pct.2.3pentru anul 2002(fără traseu).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soldate cu invaliditate (fără traseu) an 2003 pentru cod CAEN de la pct. 2.3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AINV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acc. de muncă cu INV pentru activitatea de la pct.2.3 pentru anul 2003(fără traseu).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soldate cu invaliditate (fără traseu) an 2004 pentru cod CAEN de la pct. 2.3)</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AINV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acc. de muncă cu INV pentru activitatea de la pct.2.3 pentru anul 2004(fără traseu).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soldate cu invaliditate (fără traseu) - media pentru cod CAEN de la pct. 2.3</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AINV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accidentelor de muncă cu INV pentru activitatea prevăzută la pct.2.3( fără traseu) Daca unitatea nu îndeplineşte 3 ani de funcţionare, media se va calcula prin raportarea la numărul anilor de funcţionare</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soldate cu deces (fără traseu) an 2002 pentru cod CAEN de la pct. 2.3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Footer"/>
              <w:tabs>
                <w:tab w:val="clear" w:pos="4320"/>
                <w:tab w:val="clear" w:pos="8640"/>
              </w:tabs>
              <w:rPr>
                <w:sz w:val="22"/>
                <w:lang w:eastAsia="ro-RO"/>
              </w:rPr>
            </w:pPr>
            <w:r>
              <w:rPr>
                <w:sz w:val="22"/>
                <w:lang w:eastAsia="ro-RO"/>
              </w:rPr>
              <w:t>A23ADEC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acc. de muncă cu deces pentru activitatea de la pct.2.3 pentru anul 2002(fără traseu).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soldate cu deces (fără traseu) an 2003 pentru cod CAEN de la pct. 2.3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ADEC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acc. de muncă cu deces pentru activitatea de la pct.2.3 pentru anul 2003(fără traseu)</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Accidente soldate cu deces (fără traseu) an 2004 pentru cod CAEN de la pct. 2.3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ADEC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acc. de muncă cu deces pentru activitatea de la pct.2.3 pentru anul 2004(fără traseu).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soldate cu deces (fără traseu) -media pentru cod CAEN de la pct. 2.3</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ADEC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accidentelor de muncă cu deces pentru activitatea prevăzută la pct.2.3( fără traseu) Daca unitatea nu îndeplineşte 3 ani de funcţionare, media se va calcula prin raportarea la numărul anilor de funcţionare</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rPr>
            </w:pPr>
            <w:r>
              <w:rPr>
                <w:sz w:val="22"/>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total cazuri noi de îmbolnăviri profesionale an 2002 pentru cod CAEN de la pct. 2.3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CN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3</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cazuri noi îmbolnăviri profesionale pentru activitatea prevăzută la pct.2.3 pentru anul 2002</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total cazuri noi de îmbolnăviri profesionale an 2003 pentru cod CAEN de la pct. 2.3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CN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3</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cazuri noi îmbolnăviri profesionale pentru activitatea prevăzută la pct.2.3pentru anul 2003</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total cazuri noi de îmbolnăviri profesionale an 2004 pentru cod CAEN de la pct. 2.3</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CN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3</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cazuri noi îmbolnăviri profesionale pentru activitatea prevăzută la pct.2.3 pentru anul 2004</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total cazuri noi de îmbolnăviri profesionale - media pentru cod CAEN de la pct. 2.3</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CN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5.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cazurilor noi de îmbolnăviri profesionale pentru activitatea prevăzută la pct.2.3 Daca unitatea nu îndeplineşte 3 ani de funcţionare, media se va calcula prin raportarea la numărul anilor de funcţionare</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Footer"/>
              <w:tabs>
                <w:tab w:val="clear" w:pos="4320"/>
                <w:tab w:val="clear" w:pos="8640"/>
              </w:tabs>
              <w:rPr>
                <w:lang w:eastAsia="ro-RO"/>
              </w:rPr>
            </w:pPr>
            <w:r>
              <w:rPr>
                <w:lang w:eastAsia="ro-RO"/>
              </w:rPr>
              <w:t xml:space="preserve">Nr salariaţi încadraţi in condiţii deosebite an 2002 </w:t>
            </w:r>
            <w:r>
              <w:rPr/>
              <w:t>pentru cod CAEN de la pct. 2.3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NSCD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5</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angajaţi încadraţi în condiţii deosebite pentru activitatea prevăzută la pct.2.3 pentru anul 2002</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salariaţi încadraţi in condiţii deosebite an 2003 pentru cod CAEN de la pct. 2.3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NSCD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5</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angajaţi încadraţi în condiţii deosebite pentru activitatea prevăzută la pct.2.3 pentru anul 2003</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Nr salariaţi încadraţi in condiţii deosebite an 2004 pentru cod CAEN de la pct. 2.3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NSCD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5</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angajaţi încadraţi în condiţii deosebite pentru activitatea prevăzută la pct.2.3 pentru anul 2004</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salariaţi încadraţi in condiţii deosebite - media pentru cod CAEN de la pct. 2.3</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NSCD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7.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angajaţilor încadraţi în condiţii deosebite pentru activitatea prevăzută la pct.2.3 Daca unitatea nu îndeplineşte 3 ani de funcţionare, media se va calcula prin raportarea la numărul anilor de funcţionare</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rPr>
            </w:pPr>
            <w:r>
              <w:rPr>
                <w:sz w:val="22"/>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salariaţi încadraţi in condiţii speciale an 2002 pentru cod CAEN de la pct. 2.3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NSCS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angajaţi încadraţi în condiţii speciale pentru activitatea prevăzută la pct.2.3 pentru anul 2002</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salariaţi încadraţi in condiţii speciale an 2003 pentru cod CAEN de la pct. 2.3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NSCS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angajaţi încadraţi în condiţii speciale pentru activitatea prevăzută la pct.2.3 pentru anul 2003</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salariaţi încadraţi in condiţii speciale an 2004 pentru cod CAEN de la pct. 2.3</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NSCS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angajaţi încadraţi în condiţii speciale pentru activitatea prevăzută la pct.2.3 pentru anul 2004</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salariaţi încadraţi in condiţii speciale - media pentru cod CAEN de la pct. 2.3</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3NSCS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6.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angajaţilor încadraţi în condiţii speciale pentru activitatea prevăzută la pct.2.3 Daca unitatea nu îndeplineşte 3 ani de funcţionare, media se va calcula prin raportarea la numărul anilor de funcţionare</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ing6"/>
              <w:snapToGrid w:val="false"/>
              <w:rPr>
                <w:lang w:val="ro-RO"/>
              </w:rPr>
            </w:pPr>
            <w:r>
              <w:rPr>
                <w:lang w:val="ro-RO"/>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total accidente munca an 2002 pentru cod CAEN de la pct. 2.4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ing7"/>
              <w:rPr>
                <w:b w:val="false"/>
                <w:b w:val="false"/>
                <w:bCs w:val="false"/>
                <w:sz w:val="22"/>
                <w:lang w:val="ro-RO"/>
              </w:rPr>
            </w:pPr>
            <w:r>
              <w:rPr>
                <w:b w:val="false"/>
                <w:bCs w:val="false"/>
                <w:sz w:val="22"/>
                <w:lang w:val="ro-RO"/>
              </w:rPr>
              <w:t>A24NTA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3</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numărul total de accidente de muncă din anul 2002 care corespunde activităţii/activităţilor 2.4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total accidente munca an 2003 pentru cod CAEN de la pct. 2.4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ing7"/>
              <w:rPr>
                <w:b w:val="false"/>
                <w:b w:val="false"/>
                <w:bCs w:val="false"/>
                <w:sz w:val="22"/>
                <w:lang w:val="ro-RO"/>
              </w:rPr>
            </w:pPr>
            <w:r>
              <w:rPr>
                <w:b w:val="false"/>
                <w:bCs w:val="false"/>
                <w:sz w:val="22"/>
                <w:lang w:val="ro-RO"/>
              </w:rPr>
              <w:t>A24NTA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3</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accidente de muncă din anul 2003 care corespunde activităţii/activităţilor 2.4</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total accidente munca an 2004 pentru cod CAEN de la pct. 2.4</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ing7"/>
              <w:rPr>
                <w:b w:val="false"/>
                <w:b w:val="false"/>
                <w:bCs w:val="false"/>
                <w:sz w:val="22"/>
                <w:lang w:val="ro-RO"/>
              </w:rPr>
            </w:pPr>
            <w:r>
              <w:rPr>
                <w:b w:val="false"/>
                <w:bCs w:val="false"/>
                <w:sz w:val="22"/>
                <w:lang w:val="ro-RO"/>
              </w:rPr>
              <w:t>A24NTA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3</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accidente de muncă din anul 2004 care corespunde activităţii/activităţilor 2.4</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munca -media  pentru cod CAEN de la pct. 2.4</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ing7"/>
              <w:rPr>
                <w:b w:val="false"/>
                <w:b w:val="false"/>
                <w:bCs w:val="false"/>
                <w:sz w:val="22"/>
                <w:lang w:val="ro-RO"/>
              </w:rPr>
            </w:pPr>
            <w:r>
              <w:rPr>
                <w:b w:val="false"/>
                <w:bCs w:val="false"/>
                <w:sz w:val="22"/>
                <w:lang w:val="ro-RO"/>
              </w:rPr>
              <w:t>A24NTA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5.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accidentelor de muncă pentru activitatea/activităţile 2.4.</w:t>
            </w:r>
          </w:p>
          <w:p>
            <w:pPr>
              <w:pStyle w:val="Normal"/>
              <w:rPr/>
            </w:pPr>
            <w:r>
              <w:rPr/>
              <w:t>Daca unitatea nu îndeplineşte 3 ani de funcţionare, media se va calcula prin raportarea la numărul anilor de funcţionare</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sz w:val="22"/>
              </w:rPr>
            </w:pPr>
            <w:r>
              <w:rPr>
                <w:b/>
                <w:bCs/>
                <w:sz w:val="22"/>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ITM an 2002 pentru cod CAEN de la pct. 2.4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ing8"/>
              <w:rPr>
                <w:b w:val="false"/>
                <w:b w:val="false"/>
                <w:bCs w:val="false"/>
                <w:sz w:val="22"/>
                <w:lang w:val="ro-RO"/>
              </w:rPr>
            </w:pPr>
            <w:r>
              <w:rPr>
                <w:b w:val="false"/>
                <w:bCs w:val="false"/>
                <w:sz w:val="22"/>
                <w:lang w:val="ro-RO"/>
              </w:rPr>
              <w:t>A24ITM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numărul acc. de traseu  cu ITM pentru activitatea/ activităţile 2.4 pentru anul 2002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ITM an 2003 pentru cod CAEN de la pct. 2.4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ITM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numărul acc. de traseu  cu ITM pentru activitatea/ activităţile 2.4 pentru anul 2003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ITM an 2004 pentru cod CAEN de la pct. 2.4</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ITM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numărul acc. de traseu  cu ITM pentru activitatea/ activităţile 2.4 pentru anul 2004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ITM - media pentru cod CAEN de la pct. 2.4</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ITM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acc. de traseu cu ITM pentru activitatea/ activităţile de la pct.2.4 . Daca unitatea nu îndeplineşte 3 ani de funcţionare, media se va calcula prin raportarea la numărul anilor de funcţionare</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rPr>
            </w:pPr>
            <w:r>
              <w:rPr>
                <w:sz w:val="22"/>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INV an 2002 pentru cod CAEN de la pct. 2.4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INV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numărul acc. de traseu  cu INV pentru activitatea/ activităţile 2.4 pentru anul 2002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INV an 2003 pentru cod CAEN de la pct. 2.4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INV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numărul acc. de traseu  cu INV pentru activitatea/ activităţile 2.4 pentru anul 2003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Accidente de traseu INV an 2004 pentru cod CAEN de la pct. 2.4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INV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numărul acc. de traseu  cu INV pentru activitatea/ activităţile 2.4 pentru anul 2004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INV - media pentru cod CAEN de la pct. 2.4</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INV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acc. de traseu cu INV pentru activitatea/ activităţile de la pct.2.4 . Daca unitatea nu îndeplineşte 3 ani de funcţionare, media se va calcula prin raportarea la numărul anilor de funcţionare</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decese an 2002 pentru cod CAEN de la pct. 2.4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DEC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numărul acc. de traseu  cu deces pentru activitatea/ activităţile 2.4 pentru anul 2002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decese an 2003 pentru cod CAEN de la pct. 2.4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DEC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numărul acc. de traseu  cu deces pentru activitatea/ activităţile 2.4 pentru anul 2003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Accidente de traseu decese an 2004 pentru cod CAEN de la pct. 2.4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DEC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numărul acc. de traseu  cu deces pentru activitatea/ activităţile 2.4 pentru anul 2004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de traseu decese - media pentru cod CAEN de la pct. 2.4</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DEC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acc. de traseu cu deces pentru activitatea/ activităţile de la pct.2.4 . Daca unitatea nu îndeplineşte 3 ani de funcţionare, media se va calcula prin raportarea la numărul anilor de funcţionare</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rPr>
            </w:pPr>
            <w:r>
              <w:rPr>
                <w:sz w:val="22"/>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soldate cu invaliditate (fără traseu)  an 2002 pentru cod CAEN de la pct. 2.4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AINV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acc. de muncă cu INV pentru activitatea/ activităţile de la pct.2.4 pentru anul 2002(fără traseu).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soldate cu invaliditate (fără traseu)  an 2003 pentru cod CAEN de la pct. 2.4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AINV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acc. de muncă cu INV pentru activitatea/ activităţile de la pct.2.4 pentru anul 2003(fără traseu).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Accidente soldate cu invaliditate (fără traseu) an 2004 pentru cod CAEN de la pct. 2.4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AINV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acc. de muncă cu INV pentru activitatea/ activităţile de la pct.2.4 pentru anul 2004(fără traseu).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soldate cu invaliditate(fără traseu) -media pentru cod CAEN de la pct. 2.4</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AINV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accidentelor de muncă cu INV pentru activitatea/ activităţile de la pct.2.4( fără traseu) Daca unitatea nu îndeplineşte 3 ani de funcţionare, media se va calcula prin raportarea la numărul anilor de funcţionare</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soldate cu deces (fără traseu) an 2002 pentru cod CAEN de la pct. 2.4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Footer"/>
              <w:tabs>
                <w:tab w:val="clear" w:pos="4320"/>
                <w:tab w:val="clear" w:pos="8640"/>
              </w:tabs>
              <w:rPr>
                <w:sz w:val="22"/>
                <w:lang w:eastAsia="ro-RO"/>
              </w:rPr>
            </w:pPr>
            <w:r>
              <w:rPr>
                <w:sz w:val="22"/>
                <w:lang w:eastAsia="ro-RO"/>
              </w:rPr>
              <w:t>A24ADEC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acc. de muncă cu deces pentru activitatea/ activităţile de la pct.2.4 pentru anul 2002(fără traseu).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soldate cu deces (fără traseu) an 2003 pentru cod CAEN de la pct. 2.4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ADEC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acc. de muncă cu deces pentru activitatea/ activităţile de la pct.2.4 pentru anul 2003(fără traseu).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Accidente soldate cu deces (fără traseu) an 2004 pentru cod CAEN de la pct. 2.4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ADEC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2</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Se completează acc. de muncă cu deces pentru activitatea/ activităţile de la pct.2.4 pentru anul 2004(fără traseu).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Accidente soldate cu deces (fără traseu) -media - pentru cod CAEN de la pct. 2.4</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ADEC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accidentelor de muncă cu deces pentru activitatea/ activităţile de la pct.2.4( fără traseu) Daca unitatea nu îndeplineşte 3 ani de funcţionare, media se va calcula prin raportarea la numărul anilor de funcţionare</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total cazuri noi de îmbolnăviri profesionale an 2002 pentru cod CAEN de la pct. 2.4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CN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3</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cazuri noi îmbolnăviri profesionale pentru activitatea/ activităţile de la pct.2.4 pentru anul 2002</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total cazuri noi de îmbolnăviri profesionale an 2003 pentru cod CAEN de la pct. 2.4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CN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3</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cazuri noi îmbolnăviri profesionale pentru activitatea/ activităţile de la pct.2.4 pentru anul 2003</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Nr. total cazuri noi de îmbolnăviri profesionale an 2004 pentru cod CAEN de la pct. 2.4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CN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3</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cazuri noi îmbolnăviri profesionale pentru activitatea/ activităţile de la pct.2.4 pentru anul 2004</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total cazuri noi de îmbolnăviri profesionale  - media, pentru cod CAEN de la pct. 2.4</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CN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5.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cazurilor noi de îmbolnăviri profesionale pentru activitatea/ activităţile de la pct.2.4 Daca unitatea nu îndeplineşte 3 ani de funcţionare, media se va calcula prin raportarea la numărul anilor de funcţionare</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salariaţi încadraţi in condiţii deosebite an 2002 pentru cod CAEN de la pct. 2.4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NSCD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5</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angajaţi încadraţi în condiţii deosebite pentru activitatea/ activităţile de la pct.2.4 pentru anul 2002</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salariaţi încadraţi in condiţii deosebite an 2003 pentru cod CAEN de la pct. 2.4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NSCD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5</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angajaţi încadraţi în condiţii deosebite pentru activitatea/ activităţile de la pct.2.4 pentru anul 2003</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salariaţi încadraţi in condiţii deosebite an 2004 pentru cod CAEN de la pct. 2.4</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NSCD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5</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angajaţi încadraţi în condiţii deosebite pentru activitatea/ activităţile de la pct.2.4 pentru anul 2004</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salariaţi încadraţi in condiţii deosebite - media , pentru cod CAEN de la pct. 2.4</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NSCD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7.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angajaţilor încadraţi în condiţii deosebite pentru activitatea/activităţile de la pct.2.4 Daca unitatea nu îndeplineşte 3 ani de funcţionare, media se va calcula prin raportarea la numărul anilor de funcţionare</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rPr>
            </w:pPr>
            <w:r>
              <w:rPr>
                <w:sz w:val="22"/>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salariaţi încadraţi in condiţii speciale an 2002 pentru cod CAEN de la pct. 2..4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NSCS1</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angajaţi încadraţi în condiţii speciale pentru activitatea/ activităţile de la pct.2.4 pentru anul 2002</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r. salariaţi încadraţi in condiţii speciale an 2003 pentru cod CAEN de la pct. 2.4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NSCS2</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angajaţi încadraţi în condiţii speciale pentru activitatea/ activităţile de la pct.2.4 pentru anul 2003</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Nr. salariaţi încadraţi in condiţii speciale an 2004 pentru cod CAEN de la pct. 2.4 </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NSCS3</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4</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numărul total de angajaţi încadraţi în condiţii speciale pentru activitatea/ activităţile de la pct.2.4 pentru anul 2004</w:t>
            </w:r>
            <w:r>
              <w:rPr>
                <w:b/>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Media Nr. salariaţi încadraţi in condiţii speciale  pentru cod CAEN de la pct. 2.4</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rPr>
            </w:pPr>
            <w:r>
              <w:rPr>
                <w:sz w:val="22"/>
              </w:rPr>
              <w:t>A24NSCSM</w:t>
            </w:r>
          </w:p>
        </w:tc>
        <w:tc>
          <w:tcPr>
            <w:tcW w:w="1080"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N</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6.1</w:t>
            </w:r>
          </w:p>
        </w:tc>
        <w:tc>
          <w:tcPr>
            <w:tcW w:w="354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Se completează media angajaţilor încadraţi în condiţii speciale pentru activitatea/ activităţile de la pct.2.4 Daca unitatea nu îndeplineşte 3 ani de funcţionare, media se va calcula prin raportarea la numărul anilor de funcţionare</w:t>
            </w:r>
            <w:r>
              <w:rPr>
                <w:b/>
              </w:rPr>
              <w:t xml:space="preserve">. </w:t>
            </w:r>
          </w:p>
        </w:tc>
      </w:tr>
    </w:tbl>
    <w:p>
      <w:pPr>
        <w:pStyle w:val="Normal"/>
        <w:rPr/>
      </w:pPr>
      <w:r>
        <w:rPr/>
      </w:r>
    </w:p>
    <w:p>
      <w:pPr>
        <w:pStyle w:val="Normal"/>
        <w:rPr>
          <w:b/>
          <w:b/>
          <w:bCs/>
        </w:rPr>
      </w:pPr>
      <w:r>
        <w:rPr>
          <w:b/>
          <w:bCs/>
        </w:rPr>
      </w:r>
    </w:p>
    <w:p>
      <w:pPr>
        <w:pStyle w:val="Normal"/>
        <w:rPr>
          <w:b/>
          <w:b/>
          <w:bCs/>
        </w:rPr>
      </w:pPr>
      <w:r>
        <w:rPr>
          <w:b/>
          <w:bCs/>
        </w:rPr>
        <w:t>**) Datele statistice privind accidentele de munca si bolile profesionale, precum si numarul de salariati incadrati in conditii deosebite si speciale, se completeaza numai pentru anii in care activitatea respectiva a inceput sa se desfasoare inaintea datei de 01.07. a anului respectiv</w:t>
      </w:r>
      <w:r>
        <w:br w:type="page"/>
      </w:r>
    </w:p>
    <w:p>
      <w:pPr>
        <w:pStyle w:val="Normal"/>
        <w:rPr/>
      </w:pPr>
      <w:r>
        <w:rPr/>
        <w:t>*)Codurile de judete</w:t>
      </w:r>
    </w:p>
    <w:tbl>
      <w:tblPr>
        <w:tblW w:w="3528" w:type="dxa"/>
        <w:jc w:val="left"/>
        <w:tblInd w:w="-113" w:type="dxa"/>
        <w:tblLayout w:type="fixed"/>
        <w:tblCellMar>
          <w:top w:w="0" w:type="dxa"/>
          <w:left w:w="108" w:type="dxa"/>
          <w:bottom w:w="0" w:type="dxa"/>
          <w:right w:w="108" w:type="dxa"/>
        </w:tblCellMar>
      </w:tblPr>
      <w:tblGrid>
        <w:gridCol w:w="1368"/>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Cod judeţ</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Denumire jude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01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Alb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02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Ar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03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Arge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04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Bacă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05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Bih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06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Bistriţ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07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Botoşan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08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Braşo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09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Brăila</w:t>
            </w:r>
          </w:p>
        </w:tc>
      </w:tr>
      <w:tr>
        <w:trPr>
          <w:trHeight w:val="130"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10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Buză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11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Caraş Sever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12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Cluj</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13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Constanţ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14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Covas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15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Dâmboviţ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16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Dolj</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17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Galaţ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18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Gorj</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19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Harghi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20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Hunedoar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21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Ialomiţ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22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Iaş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23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Giurgi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24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Maramure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25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Mehedinţ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26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Mure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27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Neam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28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O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29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Praho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30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Satu M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31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Sălaj</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32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Sibi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33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Sucea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34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Teleorm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35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Timi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36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Tulc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37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Vaslu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38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Vâlc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39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Vranc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40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Călaraş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41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Bucureş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47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Ilfov</w:t>
            </w:r>
          </w:p>
        </w:tc>
      </w:tr>
    </w:tbl>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pBdr>
        <w:top w:val="single" w:sz="4" w:space="0" w:color="000000"/>
        <w:left w:val="single" w:sz="4" w:space="27" w:color="000000"/>
        <w:bottom w:val="single" w:sz="4" w:space="8" w:color="000000"/>
        <w:right w:val="single" w:sz="4" w:space="31" w:color="000000"/>
      </w:pBdr>
      <w:ind w:left="627" w:hanging="798"/>
      <w:outlineLvl w:val="3"/>
    </w:pPr>
    <w:rPr>
      <w:b/>
      <w:bCs/>
      <w:sz w:val="18"/>
      <w:lang w:val="en-US"/>
    </w:rPr>
  </w:style>
  <w:style w:type="paragraph" w:styleId="Heading5">
    <w:name w:val="Heading 5"/>
    <w:basedOn w:val="Normal"/>
    <w:next w:val="Normal"/>
    <w:qFormat/>
    <w:pPr>
      <w:keepNext w:val="true"/>
      <w:numPr>
        <w:ilvl w:val="4"/>
        <w:numId w:val="1"/>
      </w:numPr>
      <w:pBdr>
        <w:top w:val="single" w:sz="4" w:space="0" w:color="000000"/>
        <w:left w:val="single" w:sz="4" w:space="27" w:color="000000"/>
        <w:bottom w:val="single" w:sz="4" w:space="8" w:color="000000"/>
        <w:right w:val="single" w:sz="4" w:space="31" w:color="000000"/>
      </w:pBdr>
      <w:outlineLvl w:val="4"/>
    </w:pPr>
    <w:rPr>
      <w:b/>
      <w:bCs/>
      <w:sz w:val="18"/>
      <w:lang w:val="fr-FR"/>
    </w:rPr>
  </w:style>
  <w:style w:type="paragraph" w:styleId="Heading6">
    <w:name w:val="Heading 6"/>
    <w:basedOn w:val="Normal"/>
    <w:next w:val="Normal"/>
    <w:qFormat/>
    <w:pPr>
      <w:keepNext w:val="true"/>
      <w:numPr>
        <w:ilvl w:val="5"/>
        <w:numId w:val="1"/>
      </w:numPr>
      <w:outlineLvl w:val="5"/>
    </w:pPr>
    <w:rPr>
      <w:b/>
      <w:bCs/>
      <w:sz w:val="18"/>
      <w:lang w:val="en-US"/>
    </w:rPr>
  </w:style>
  <w:style w:type="paragraph" w:styleId="Heading7">
    <w:name w:val="Heading 7"/>
    <w:basedOn w:val="Normal"/>
    <w:next w:val="Normal"/>
    <w:qFormat/>
    <w:pPr>
      <w:keepNext w:val="true"/>
      <w:numPr>
        <w:ilvl w:val="6"/>
        <w:numId w:val="1"/>
      </w:numPr>
      <w:outlineLvl w:val="6"/>
    </w:pPr>
    <w:rPr>
      <w:b/>
      <w:bCs/>
      <w:sz w:val="20"/>
      <w:lang w:val="en-US"/>
    </w:rPr>
  </w:style>
  <w:style w:type="paragraph" w:styleId="Heading8">
    <w:name w:val="Heading 8"/>
    <w:basedOn w:val="Normal"/>
    <w:next w:val="Normal"/>
    <w:qFormat/>
    <w:pPr>
      <w:keepNext w:val="true"/>
      <w:numPr>
        <w:ilvl w:val="7"/>
        <w:numId w:val="1"/>
      </w:numPr>
      <w:outlineLvl w:val="7"/>
    </w:pPr>
    <w:rPr>
      <w:b/>
      <w:bCs/>
      <w:sz w:val="16"/>
      <w:lang w:val="en-US"/>
    </w:rPr>
  </w:style>
  <w:style w:type="paragraph" w:styleId="Heading9">
    <w:name w:val="Heading 9"/>
    <w:basedOn w:val="Normal"/>
    <w:next w:val="Normal"/>
    <w:qFormat/>
    <w:pPr>
      <w:keepNext w:val="true"/>
      <w:numPr>
        <w:ilvl w:val="8"/>
        <w:numId w:val="1"/>
      </w:numPr>
      <w:outlineLvl w:val="8"/>
    </w:pPr>
    <w:rPr>
      <w:sz w:val="28"/>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708"/>
      <w:jc w:val="both"/>
    </w:pPr>
    <w:rPr/>
  </w:style>
  <w:style w:type="paragraph" w:styleId="Corptext2">
    <w:name w:val="Corp text 2"/>
    <w:basedOn w:val="Normal"/>
    <w:qFormat/>
    <w:pPr>
      <w:jc w:val="both"/>
    </w:pPr>
    <w:rPr/>
  </w:style>
  <w:style w:type="paragraph" w:styleId="TextBodyIndent">
    <w:name w:val="Body Text Indent"/>
    <w:basedOn w:val="Normal"/>
    <w:pPr>
      <w:ind w:firstLine="705"/>
    </w:pPr>
    <w:rPr/>
  </w:style>
  <w:style w:type="paragraph" w:styleId="Indentcorptext2">
    <w:name w:val="Indent corp text 2"/>
    <w:basedOn w:val="Normal"/>
    <w:qFormat/>
    <w:pPr>
      <w:ind w:left="360" w:hanging="0"/>
      <w:jc w:val="both"/>
    </w:pPr>
    <w:rPr>
      <w:lang w:val="fr-FR"/>
    </w:rPr>
  </w:style>
  <w:style w:type="paragraph" w:styleId="Corptext3">
    <w:name w:val="Corp text 3"/>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02:00Z</dcterms:created>
  <dc:creator>user</dc:creator>
  <dc:description/>
  <cp:keywords/>
  <dc:language>en-US</dc:language>
  <cp:lastModifiedBy>Liliana Feciorescu</cp:lastModifiedBy>
  <cp:lastPrinted>2005-01-20T10:31:00Z</cp:lastPrinted>
  <dcterms:modified xsi:type="dcterms:W3CDTF">2005-01-24T10:17:00Z</dcterms:modified>
  <cp:revision>3</cp:revision>
  <dc:subject/>
  <dc:title>    Anexa 1</dc:title>
</cp:coreProperties>
</file>