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ANEXA Nr. 13</w:t>
        <w:br/>
        <w:t>CASA NAŢIONALĂ DE PENSII PUBLICE</w:t>
        <w:br/>
        <w:t>CASA TERITORIALĂ DE PENSII |_|_|_|_|_|_|_|_|_|_|_|_I</w:t>
      </w:r>
    </w:p>
    <w:p>
      <w:pPr>
        <w:pStyle w:val="NormalWeb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ACT ADIŢIONAL</w:t>
        <w:br/>
        <w:t>Nr. |_|_|_|_|_|_I din ziua |_|_|, luna |_|_|, anul |_|_|_I_I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Pentru asiguratul:</w:t>
        <w:br/>
        <w:t>Numele şi prenumele: |_|_|_|_|_|_|_|_|_|_|_|_|_|_|_|_|_|_|_|_|_|_|_|_|_|_|_|_|_|_|_|_|</w:t>
        <w:br/>
        <w:t>Codul numeric personal: |_|_|_|_|_|_|_|_|_|_|_|_I_I</w:t>
        <w:br/>
        <w:t>Începând cu data de: zi |_|_|, lună |_|_|, an |_|_|_I_I</w:t>
        <w:br/>
        <w:t>în Contractul de asigurare socială nr. |_|_|_|_|_|_I din ziua |_|_|, luna |_|_|, anul |_|_|_I_I</w:t>
        <w:br/>
        <w:t>intervin următoarele modificări: |_|_|_|_|_|_|_|_|_|_|_|_|_|_|_|_|_|_|_|_|_I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Prezentul act adiţional a fost întocmit în două exemplare, câte unul pentru fiecare parte.</w:t>
        <w:br/>
      </w:r>
    </w:p>
    <w:p>
      <w:pPr>
        <w:pStyle w:val="NormalWeb"/>
        <w:rPr/>
      </w:pPr>
      <w:r>
        <w:rPr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3617"/>
        <w:gridCol w:w="3943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nătura asiguratului,</w:t>
              <w:br/>
              <w:t>. . . . . . . . . .</w:t>
            </w:r>
          </w:p>
        </w:tc>
        <w:tc>
          <w:tcPr>
            <w:tcW w:w="394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nătura asigurătorului,</w:t>
              <w:br/>
              <w:t>. . . . . . . . .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1:00Z</dcterms:created>
  <dc:creator>Domnica.Avram</dc:creator>
  <dc:description/>
  <dc:language>en-US</dc:language>
  <cp:lastModifiedBy>Domnica.Avram</cp:lastModifiedBy>
  <dcterms:modified xsi:type="dcterms:W3CDTF">2024-08-30T07:41:00Z</dcterms:modified>
  <cp:revision>2</cp:revision>
  <dc:subject/>
  <dc:title/>
</cp:coreProperties>
</file>