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norme</w:t>
      </w:r>
    </w:p>
    <w:p>
      <w:pPr>
        <w:pStyle w:val="Normal"/>
        <w:autoSpaceDE w:val="false"/>
        <w:ind w:left="36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r. ...... din 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CERERE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de înscriere la pensia de serviciu conform </w:t>
      </w:r>
      <w:r>
        <w:rPr>
          <w:rFonts w:cs="Courier New" w:ascii="Courier New" w:hAnsi="Courier New"/>
          <w:vanish/>
          <w:sz w:val="22"/>
          <w:szCs w:val="22"/>
        </w:rPr>
        <w:t>&lt;LLNK 12006     7 11 201   0 1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7/2006</w:t>
      </w:r>
      <w:r>
        <w:rPr>
          <w:rFonts w:cs="Courier New" w:ascii="Courier New" w:hAnsi="Courier New"/>
          <w:sz w:val="22"/>
          <w:szCs w:val="22"/>
        </w:rPr>
        <w:t xml:space="preserve"> privind statutul funcţionarului public parlamentar, republicată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 modificările şi completările ulterio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Alp0s2"/>
        <w:rPr/>
      </w:pPr>
      <w:r>
        <w:rPr/>
        <w:t xml:space="preserve">Către: Casa teritorială/locală de pensii/Casa de pensii sectorială . . . . . . . . . 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Subsemnatul(a), ......, domiciliat(ă) în localitatea ........., str. ...... nr. ...., bl. ...., sc. ...., et. ...., ap. ...., sectorul ...., judeţul ....., posesor/posesoare al/a BI/CI seria ..... nr. ...., eliberat(ă) de ..... la data de ........, CNP |_|_|_|_|_|_|_|_|_|_|_|_|_|, născut(ă) la data de ........ în localitatea ........, judeţul .........., fiul (fiica) lui .......... şi al (a) .........., solicit acordarea pensiei de serviciu, conform </w:t>
      </w:r>
      <w:r>
        <w:rPr>
          <w:rFonts w:cs="Courier New" w:ascii="Courier New" w:hAnsi="Courier New"/>
          <w:vanish/>
          <w:sz w:val="22"/>
          <w:szCs w:val="22"/>
        </w:rPr>
        <w:t>&lt;LLNK 12006     7 11 201   0 1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7/2006</w:t>
      </w:r>
      <w:r>
        <w:rPr>
          <w:rFonts w:cs="Courier New" w:ascii="Courier New" w:hAnsi="Courier New"/>
          <w:sz w:val="22"/>
          <w:szCs w:val="22"/>
        </w:rPr>
        <w:t>, republicată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acest scop depun următoarele ac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deverinţa-tip nr. .......... din ........, cu elementele necesare stabilirii pensiei de serviciu, eliberată de angajator*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Decizia de pensie nr. ....... din ......... sau talonul de pensie**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lte acte necesare stabilirii pensie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tre pensia din sistemul public de pensii şi pensia de serviciu prevăzută de </w:t>
      </w:r>
      <w:r>
        <w:rPr>
          <w:rFonts w:cs="Courier New" w:ascii="Courier New" w:hAnsi="Courier New"/>
          <w:vanish/>
          <w:sz w:val="22"/>
          <w:szCs w:val="22"/>
        </w:rPr>
        <w:t>&lt;LLNK 12006     7 11 201   0 1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7/2006</w:t>
      </w:r>
      <w:r>
        <w:rPr>
          <w:rFonts w:cs="Courier New" w:ascii="Courier New" w:hAnsi="Courier New"/>
          <w:sz w:val="22"/>
          <w:szCs w:val="22"/>
        </w:rPr>
        <w:t>, republicată, cu modificările şi completările ulterioare, optez pentru pensia cea mai avantajoas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Adeverinţa-tip întocmită conform modelului prevăzut în anexa nr. 2 la Normele cu privire la stabilirea pensiei de serviciu prevăzute de </w:t>
      </w:r>
      <w:r>
        <w:rPr>
          <w:rFonts w:cs="Courier New" w:ascii="Courier New" w:hAnsi="Courier New"/>
          <w:vanish/>
          <w:sz w:val="22"/>
          <w:szCs w:val="22"/>
        </w:rPr>
        <w:t>&lt;LLNK 12006     7 11 201   0 1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7/2006</w:t>
      </w:r>
      <w:r>
        <w:rPr>
          <w:rFonts w:cs="Courier New" w:ascii="Courier New" w:hAnsi="Courier New"/>
          <w:sz w:val="22"/>
          <w:szCs w:val="22"/>
        </w:rPr>
        <w:t>, republicată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*) Se completează şi se depun, după caz, în situaţia persoanelor care la data solicitării pensiei de serviciu au calitatea de pensionar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ta ................             Semnătura 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0s2">
    <w:name w:val="a_l p_0 s_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9:00Z</dcterms:created>
  <dc:creator>User</dc:creator>
  <dc:description/>
  <dc:language>en-US</dc:language>
  <cp:lastModifiedBy>User</cp:lastModifiedBy>
  <dcterms:modified xsi:type="dcterms:W3CDTF">2016-03-22T10:32:00Z</dcterms:modified>
  <cp:revision>2</cp:revision>
  <dc:subject/>
  <dc:title>    ANEXA 1</dc:title>
</cp:coreProperties>
</file>