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JUDEŢEANĂ DE PENSI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ubsemnatul/Subsemnata .........................., născut/născută la data de .................. în localitatea ....................., judeţul ..............., fiul/fiica lui ..................... şi al/a ...................., posesor/posesoare al/a BI/CI seria ....... nr. .............., având CNP ......................, domiciliat/domiciliată în localitatea .........................., str. ...................... nr. ....., bl. .... sc. ...., ap. ...., sectorul/judeţul ..............., solicit în baza </w:t>
      </w:r>
      <w:r>
        <w:rPr>
          <w:rFonts w:cs="Courier New" w:ascii="Courier New" w:hAnsi="Courier New"/>
          <w:vanish/>
          <w:sz w:val="22"/>
          <w:szCs w:val="22"/>
        </w:rPr>
        <w:t>&lt;LLNK 12006     8 10 202   1 37&gt;</w:t>
      </w:r>
      <w:r>
        <w:rPr>
          <w:rFonts w:cs="Courier New" w:ascii="Courier New" w:hAnsi="Courier New"/>
          <w:color w:val="0000FF"/>
          <w:sz w:val="22"/>
          <w:szCs w:val="22"/>
          <w:u w:val="single"/>
        </w:rPr>
        <w:t>art. 1 alin. (1) din Legea nr. 8/2006</w:t>
      </w:r>
      <w:r>
        <w:rPr>
          <w:rFonts w:cs="Courier New" w:ascii="Courier New" w:hAnsi="Courier New"/>
          <w:sz w:val="22"/>
          <w:szCs w:val="22"/>
        </w:rPr>
        <w:t xml:space="preserve"> privind instituirea indemnizaţiei pentru pensionarii sistemului public de pensii, membri ai uniunilor de creatori legal constituite şi recunoscute ca persoane juridice de utilitate publică, acordarea indemnizaţiei lun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Menţionez că beneficiez de pensie de ..............., în baza Deciziei nr. ............. din ..............., prin talon de pensie nr. ......................, din care anexez câte un exempla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i anexez la prezenta cerere următoarele ac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 copia de pe legitimaţia de membru al uniunii de creatori legal constituite şi recunoscute ca persoană juridică de utilitate publi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e de pe buletinul de identitate/cartea de identi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deverinţă eliberată de uniunea de creatori legal constituită şi recunoscută ca persoană juridică de utilitate publică al cărei membru su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t ca plata indemnizaţiei să se facă prin: mandat poştal/cont curent/cont de card.</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clar pe propria răspundere, sub sancţiunea prevederilor art. 292 din Codul penal, că nu beneficiez de indemnizaţia acordată în temeiul </w:t>
      </w:r>
      <w:r>
        <w:rPr>
          <w:rFonts w:cs="Courier New" w:ascii="Courier New" w:hAnsi="Courier New"/>
          <w:vanish/>
          <w:sz w:val="22"/>
          <w:szCs w:val="22"/>
        </w:rPr>
        <w:t>&lt;LLNK 12002   118 10 201   0 18&gt;</w:t>
      </w:r>
      <w:r>
        <w:rPr>
          <w:rFonts w:cs="Courier New" w:ascii="Courier New" w:hAnsi="Courier New"/>
          <w:color w:val="0000FF"/>
          <w:sz w:val="22"/>
          <w:szCs w:val="22"/>
          <w:u w:val="single"/>
        </w:rPr>
        <w:t>Legii nr. 118/2002</w:t>
      </w:r>
      <w:r>
        <w:rPr>
          <w:rFonts w:cs="Courier New" w:ascii="Courier New" w:hAnsi="Courier New"/>
          <w:sz w:val="22"/>
          <w:szCs w:val="22"/>
        </w:rPr>
        <w:t xml:space="preserve"> pentru instituirea indemnizaţiei de merit, cu modific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noscând prevederile art. 292 din Codul penal privind falsul în declaraţii, declar că nu am mai solicitat şi nu voi mai solicita acordarea indemnizaţiei în baza calităţii de membru al unei alte uniun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 oblig să anunţ în scris casa teritorială de pensii despre orice modificare a condiţiilor de acordare a indemnizaţiei lunare reparatorii, în termen de 15 zile de la data producerii acestei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 luat la cunoştinţă faptul că sunt obligat să restitui sumele încasate necuvenit, ca urmare a intervenirii modificărilor pe care nu le-am comunicat casei teritoriale de pens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Semnătu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3:00Z</dcterms:created>
  <dc:creator>User</dc:creator>
  <dc:description/>
  <dc:language>en-US</dc:language>
  <cp:lastModifiedBy>User</cp:lastModifiedBy>
  <dcterms:modified xsi:type="dcterms:W3CDTF">2016-03-22T09:55:00Z</dcterms:modified>
  <cp:revision>2</cp:revision>
  <dc:subject/>
  <dc:title>    ANEXA 3</dc:title>
</cp:coreProperties>
</file>