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ANEXA 1.3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DECLARAT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debitelor existente la data de 31.03.2001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r. ____________ din ziua ____, luna ___, anul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  <w:lang w:val="en-US"/>
        </w:rPr>
        <w:t>I. Date de identificare angajator</w:t>
      </w:r>
    </w:p>
    <w:p>
      <w:pPr>
        <w:pStyle w:val="Normal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92"/>
        <w:gridCol w:w="1402"/>
        <w:gridCol w:w="2031"/>
        <w:gridCol w:w="1112"/>
      </w:tblGrid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enumire angajato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NP angajato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d fiscal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r. inreg. Oficiul Registrului Comertulu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d CAEN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  <w:lang w:val="en-US"/>
        </w:rPr>
        <w:t>II. Debite existente la 31.03.2001</w:t>
      </w:r>
    </w:p>
    <w:p>
      <w:pPr>
        <w:pStyle w:val="Normal"/>
        <w:rPr/>
      </w:pPr>
      <w:r>
        <w:rPr/>
        <w:t>  </w:t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2"/>
        <w:gridCol w:w="1662"/>
        <w:gridCol w:w="1662"/>
        <w:gridCol w:w="1663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ondu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tributi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jorar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enalitat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=2+3+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S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nd agricultor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nsie suplimentar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andul "TOTAL" se completeaza pentru coloanele 2, 3, 4, 5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ub sanctiunile aplicate falsului in acte publice, declar ca am examina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ceasta declaratie si in conformitate cu informatiile furnizate, o declar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orecta si completa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   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umele _____________ Prenumele ____________ Data 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   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unctia*) ___________________ Semnatura si stampila 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ezentul titlu de creanta devine titlu executoriu la data la care creanta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ugetara este scadenta conform art. 25 din Ordonanta Guvernului nr. 11/1996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    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*) Director general sau alta persoana autoriza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57:00Z</dcterms:created>
  <dc:creator/>
  <dc:description/>
  <dc:language>en-US</dc:language>
  <cp:lastModifiedBy>creante</cp:lastModifiedBy>
  <dcterms:modified xsi:type="dcterms:W3CDTF">2003-12-04T21:08:00Z</dcterms:modified>
  <cp:revision>7</cp:revision>
  <dc:subject/>
  <dc:title>Anexa 1.3</dc:title>
</cp:coreProperties>
</file>