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JUDETEANA DE PENSI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APROB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A DREPTURILOR D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NSIE CUVENITE P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IOADA 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 EXECUTIV,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MNULE DIRECTOR EXECUTIV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ubsemnatul(a)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ensionar(a) cu dosar de pensie nr. ______________________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va rog sa-mi aprobati plata drepturilor mele de pensie cuvenite pe perioad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icit plata pensiei in regim de urgenta intrucat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DATA _____________</w:t>
      </w:r>
    </w:p>
    <w:p>
      <w:pPr>
        <w:pStyle w:val="Normal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SEMNA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VICIUL PLA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e de incasat pensia pe intervalul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MNULUI DIRECTOR EXECUTI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L CASEI JUDETENE DE PENSII ____________________</w:t>
      </w:r>
    </w:p>
    <w:sectPr>
      <w:type w:val="nextPage"/>
      <w:pgSz w:w="12240" w:h="15840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2:40:00Z</dcterms:created>
  <dc:creator>Florin</dc:creator>
  <dc:description/>
  <dc:language>en-US</dc:language>
  <cp:lastModifiedBy>Florin</cp:lastModifiedBy>
  <dcterms:modified xsi:type="dcterms:W3CDTF">2003-12-05T22:49:00Z</dcterms:modified>
  <cp:revision>4</cp:revision>
  <dc:subject/>
  <dc:title>CASA JUDETEANA DE PENSII</dc:title>
</cp:coreProperties>
</file>