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FF"/>
        </w:rPr>
        <w:t>LEGE nr. 209 din 2 iunie 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pentru modificarea şi completarea </w:t>
      </w:r>
      <w:r>
        <w:rPr>
          <w:rFonts w:cs="Courier New" w:ascii="Courier New" w:hAnsi="Courier New"/>
          <w:vanish/>
        </w:rPr>
        <w:t>&lt;LLNK 12000    19 10 201   0 17&gt;</w:t>
      </w:r>
      <w:r>
        <w:rPr>
          <w:rFonts w:cs="Courier New" w:ascii="Courier New" w:hAnsi="Courier New"/>
          <w:color w:val="0000FF"/>
          <w:u w:val="single"/>
        </w:rPr>
        <w:t>Legii nr. 19/2000</w:t>
      </w:r>
      <w:r>
        <w:rPr>
          <w:rFonts w:cs="Courier New" w:ascii="Courier New" w:hAnsi="Courier New"/>
        </w:rPr>
        <w:t xml:space="preserve"> privind sistemul public de pensii şi alte drepturi de asigurări soci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EMITENT:     </w:t>
      </w:r>
      <w:r>
        <w:rPr>
          <w:rFonts w:cs="Courier New" w:ascii="Courier New" w:hAnsi="Courier New"/>
          <w:color w:val="0000FF"/>
        </w:rPr>
        <w:t>PARLAMENTU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PUBLICAT ÎN: </w:t>
      </w:r>
      <w:r>
        <w:rPr>
          <w:rFonts w:cs="Courier New" w:ascii="Courier New" w:hAnsi="Courier New"/>
          <w:color w:val="0000FF"/>
        </w:rPr>
        <w:t>MONITORUL OFICIAL nr. 385 din 9 iunie 2009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lamentul României adoptă prezenta leg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>ARTICOL UN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</w:rPr>
        <w:t>&lt;LLNK 12000    19 10 201   0 17&gt;</w:t>
      </w:r>
      <w:r>
        <w:rPr>
          <w:rFonts w:cs="Courier New" w:ascii="Courier New" w:hAnsi="Courier New"/>
          <w:color w:val="0000FF"/>
          <w:u w:val="single"/>
        </w:rPr>
        <w:t>Legea nr. 19/2000</w:t>
      </w:r>
      <w:r>
        <w:rPr>
          <w:rFonts w:cs="Courier New" w:ascii="Courier New" w:hAnsi="Courier New"/>
        </w:rPr>
        <w:t xml:space="preserve"> privind sistemul public de pensii şi alte drepturi de asigurări sociale, publicată în Monitorul Oficial al României, Partea I, nr. 140 din 1 aprilie 2000, cu modificările şi completările ulterioare, se modifică şi se completează după cum urmeaz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La articolul 26 alineatul (1), după litera c) se introduce o nouă literă, litera d), cu următorul cuprin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d) indemnizaţia de şedinţă pentru consilierii locali şi judeţeni.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La articolul 26, alineatul (2) se modifică şi va avea următorul cuprin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(2) Sumele asupra cărora nu se datorează contribuţia de asigurări sociale, prevăzute la alin. (1) lit. b) - d), nu se iau în considerare la stabilirea prestaţiilor din sistemul public de pensii.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La articolul 87 se introduce un nou alineat, alineatul (2), cu următorul cuprin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(2) Decizia emisă în condiţiile art. 86 alin. (1) poate fi anulată, la cererea titularului, în termen de 45 de zile de la comunicare.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La articolul 92 alineatul (1), litera b) se modifică şi va avea următorul cuprin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b) beneficiarul unei pensii anticipate sau al unei pensii anticipate parţiale se regăseşte în una dintre situaţiile prevăzute la art. 5 alin. (1) pct. I şi II, cu excepţia persoanelor care exercită funcţia de consilier local sau consilier judeţean;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La articolul 92 alineatul (1), după litera f) se introduce o nouă literă, litera g), cu următorul cuprin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g) beneficiarul unei pensii de invaliditate de gradul I sau II se regăseşte în una dintre situaţiile prevăzute la art. 5 alin. (1) pct. I, II şi IV lit. b) - f).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La articolul 92, după alineatul (2) se introduce un nou alineat, alineatul (3), cu următorul cuprin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(3) Suspendarea plăţii pensiei sau a indemnizaţiei de însoţitor se poate efectua şi la cererea pensionarului, începând cu luna următoare înregistrării cererii.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La articolul 93, după alineatul (3) se introduce un nou alineat, alineatul (4), cu următorul cuprin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(4) Reluarea în plată a pensiei suspendate potrivit art. 92 alin. (3) se face şi la cerere, începând cu luna următoare înregistrării cererii.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La articolul 94 alineatul (1), după litera d) se introduc două noi litere, literele e) şi f), cu următorul cuprin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e) beneficiarii unei pensii anticipate sau ai unei pensii anticipate parţiale care exercită funcţia de consilier local sau consilier judeţea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ensionarii de invaliditate care exercită funcţia de consilier local sau consilier judeţean.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ceastă lege a fost adoptată de Parlamentul României, cu respectarea prevederilor art. 75 şi ale art. 76 alin. (1) din Constituţia României, republicat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EŞEDINTELE CAMEREI DEPUTAŢ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OBERTA ALMA ANASTA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REŞEDINTELE SENAT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IRCEA-DAN GEOAN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cureşti, 2 iunie 2009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r. 209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----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6:00Z</dcterms:created>
  <dc:creator>Cezar.Macovei</dc:creator>
  <dc:description/>
  <cp:keywords/>
  <dc:language>en-US</dc:language>
  <cp:lastModifiedBy>Cezar.Macovei</cp:lastModifiedBy>
  <dcterms:modified xsi:type="dcterms:W3CDTF">2009-10-14T06:07:00Z</dcterms:modified>
  <cp:revision>1</cp:revision>
  <dc:subject/>
  <dc:title/>
</cp:coreProperties>
</file>